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0000"/>
          <w:sz w:val="15"/>
          <w:szCs w:val="15"/>
        </w:rPr>
      </w:pPr>
      <w:r>
        <w:rPr>
          <w:rFonts w:cs="Arial" w:ascii="Arial" w:hAnsi="Arial"/>
          <w:b/>
          <w:bCs/>
          <w:color w:val="CC0000"/>
          <w:sz w:val="15"/>
          <w:szCs w:val="15"/>
        </w:rPr>
        <w:t xml:space="preserve">parcours de formation : ce que croient les chrétiens </w:t>
      </w:r>
      <w:r>
        <w:rPr>
          <w:rFonts w:cs="Arial" w:ascii="Arial" w:hAnsi="Arial"/>
          <w:b/>
          <w:bCs/>
          <w:color w:val="CC0000"/>
          <w:sz w:val="15"/>
          <w:szCs w:val="15"/>
        </w:rPr>
        <w:drawing>
          <wp:inline distT="0" distB="0" distL="0" distR="0">
            <wp:extent cx="76200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3846" r="-1887" b="-3846"/>
                    <a:stretch>
                      <a:fillRect/>
                    </a:stretch>
                  </pic:blipFill>
                  <pic:spPr bwMode="auto">
                    <a:xfrm>
                      <a:off x="0" y="0"/>
                      <a:ext cx="7620000" cy="7620"/>
                    </a:xfrm>
                    <a:prstGeom prst="rect">
                      <a:avLst/>
                    </a:prstGeom>
                  </pic:spPr>
                </pic:pic>
              </a:graphicData>
            </a:graphic>
          </wp:inline>
        </w:drawing>
      </w:r>
    </w:p>
    <w:p>
      <w:pPr>
        <w:pStyle w:val="Normal"/>
        <w:rPr>
          <w:rFonts w:ascii="Arial" w:hAnsi="Arial" w:cs="Arial"/>
          <w:b/>
          <w:b/>
          <w:bCs/>
          <w:color w:val="000000"/>
          <w:sz w:val="15"/>
        </w:rPr>
      </w:pPr>
      <w:r>
        <w:rPr>
          <w:color w:val="000000"/>
          <w:sz w:val="39"/>
        </w:rPr>
        <w:t xml:space="preserve">1. Le Credo, une affirmation libre et personnelle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color w:val="CC0000"/>
          <w:sz w:val="30"/>
        </w:rPr>
        <w:t>L</w:t>
      </w:r>
      <w:r>
        <w:rPr>
          <w:rFonts w:cs="Arial" w:ascii="Arial" w:hAnsi="Arial"/>
          <w:color w:val="000000"/>
          <w:sz w:val="15"/>
          <w:szCs w:val="15"/>
        </w:rPr>
        <w:t xml:space="preserve">e mot </w:t>
      </w:r>
      <w:r>
        <w:rPr>
          <w:rFonts w:cs="Arial" w:ascii="Arial" w:hAnsi="Arial"/>
          <w:i/>
          <w:iCs/>
          <w:color w:val="000000"/>
          <w:sz w:val="15"/>
          <w:szCs w:val="15"/>
        </w:rPr>
        <w:t>credo</w:t>
      </w:r>
      <w:r>
        <w:rPr>
          <w:rFonts w:cs="Arial" w:ascii="Arial" w:hAnsi="Arial"/>
          <w:color w:val="000000"/>
          <w:sz w:val="15"/>
          <w:szCs w:val="15"/>
        </w:rPr>
        <w:t xml:space="preserve"> est la transcription du latin « </w:t>
      </w:r>
      <w:r>
        <w:rPr>
          <w:rFonts w:cs="Arial" w:ascii="Arial" w:hAnsi="Arial"/>
          <w:i/>
          <w:iCs/>
          <w:color w:val="000000"/>
          <w:sz w:val="15"/>
          <w:szCs w:val="15"/>
        </w:rPr>
        <w:t xml:space="preserve">Je crois </w:t>
      </w:r>
      <w:r>
        <w:rPr>
          <w:rFonts w:cs="Arial" w:ascii="Arial" w:hAnsi="Arial"/>
          <w:color w:val="000000"/>
          <w:sz w:val="15"/>
          <w:szCs w:val="15"/>
        </w:rPr>
        <w:t xml:space="preserve">». Chacun affirme ainsi, personnellement, ce en quoi il croit. Aujourd’hui, les chrétiens ne croient plus par obligation, par tradition familiale ou nationale, mais en raison d’une décision personnelle et libre. D’où l’importance accrue de ce « </w:t>
      </w:r>
      <w:r>
        <w:rPr>
          <w:rFonts w:cs="Arial" w:ascii="Arial" w:hAnsi="Arial"/>
          <w:i/>
          <w:iCs/>
          <w:color w:val="000000"/>
          <w:sz w:val="15"/>
          <w:szCs w:val="15"/>
        </w:rPr>
        <w:t>Je</w:t>
      </w:r>
      <w:r>
        <w:rPr>
          <w:rFonts w:cs="Arial" w:ascii="Arial" w:hAnsi="Arial"/>
          <w:color w:val="000000"/>
          <w:sz w:val="15"/>
          <w:szCs w:val="15"/>
        </w:rPr>
        <w:t xml:space="preserve"> », qui débute le Credo.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epuis ses débuts, l’Eglise a progressivement réfléchi sur ce contenu de la foi. Au fil des siècles, à partir des textes bibliques eux-mêmes enrichis par les témoignages des premières communautés, des assemblées appelées « conciles» ont ainsi forgé des credos. Ces petits textes sont à la fois un condensé de ce qu’il faut croire, un gage de reconnaissance entre chrétiens, et un signe d’unité qui construit la communauté, toujours menacée d’éclatement.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Cependant, les mots utilisés par les auteurs anciens ne sont plus les mots d’aujourd’hui. Nous allons les expliquer.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Un signe de reconnaissance entre les croyants</w:t>
      </w:r>
    </w:p>
    <w:p>
      <w:pPr>
        <w:pStyle w:val="Normal"/>
        <w:spacing w:before="280" w:after="280"/>
        <w:rPr/>
      </w:pPr>
      <w:r>
        <w:rPr>
          <w:rFonts w:cs="Arial" w:ascii="Arial" w:hAnsi="Arial"/>
          <w:color w:val="000000"/>
          <w:sz w:val="15"/>
          <w:szCs w:val="15"/>
        </w:rPr>
        <w:t xml:space="preserve">« La foi catholique est portée à la connaissance des fidèles au moyen du </w:t>
      </w:r>
      <w:r>
        <w:rPr>
          <w:rFonts w:cs="Arial" w:ascii="Arial" w:hAnsi="Arial"/>
          <w:i/>
          <w:iCs/>
          <w:color w:val="000000"/>
          <w:sz w:val="15"/>
          <w:szCs w:val="15"/>
        </w:rPr>
        <w:t>symbole</w:t>
      </w:r>
      <w:r>
        <w:rPr>
          <w:rFonts w:cs="Arial" w:ascii="Arial" w:hAnsi="Arial"/>
          <w:color w:val="000000"/>
          <w:sz w:val="15"/>
          <w:szCs w:val="15"/>
        </w:rPr>
        <w:t xml:space="preserve">, qui la confie à leur mémoire en un texte aussi bref que la matière le permettait. Ainsi, les débutants auront le moyen de croire en peu de mots ce que de longs discours devraient ensuite leur exposer…», écrivait saint Augustin. Le mot </w:t>
      </w:r>
      <w:r>
        <w:rPr>
          <w:rFonts w:cs="Arial" w:ascii="Arial" w:hAnsi="Arial"/>
          <w:i/>
          <w:iCs/>
          <w:color w:val="000000"/>
          <w:sz w:val="15"/>
          <w:szCs w:val="15"/>
        </w:rPr>
        <w:t>symbole</w:t>
      </w:r>
      <w:r>
        <w:rPr>
          <w:rFonts w:cs="Arial" w:ascii="Arial" w:hAnsi="Arial"/>
          <w:color w:val="000000"/>
          <w:sz w:val="15"/>
          <w:szCs w:val="15"/>
        </w:rPr>
        <w:t xml:space="preserve"> qu’il utilise pour qualifier le texte du Credo a pour origine le terme grec </w:t>
      </w:r>
      <w:r>
        <w:rPr>
          <w:rFonts w:cs="Arial" w:ascii="Arial" w:hAnsi="Arial"/>
          <w:i/>
          <w:iCs/>
          <w:color w:val="000000"/>
          <w:sz w:val="15"/>
          <w:szCs w:val="15"/>
        </w:rPr>
        <w:t>symbolon</w:t>
      </w:r>
      <w:r>
        <w:rPr>
          <w:rFonts w:cs="Arial" w:ascii="Arial" w:hAnsi="Arial"/>
          <w:color w:val="000000"/>
          <w:sz w:val="15"/>
          <w:szCs w:val="15"/>
        </w:rPr>
        <w:t xml:space="preserve">, qui désignait la moitié d’un objet brisé (par exemple un sceau), présenté comme un signe de reconnaissance ; les deux parties brisées étaient accolées pour vérifier l’identité du messager. Le symbole de la foi est donc un signe de reconnaissance entre croyants. </w:t>
      </w:r>
    </w:p>
    <w:p>
      <w:pPr>
        <w:pStyle w:val="Normal"/>
        <w:numPr>
          <w:ilvl w:val="0"/>
          <w:numId w:val="1"/>
        </w:numPr>
        <w:spacing w:before="0" w:after="280"/>
        <w:rPr/>
      </w:pPr>
      <w:r>
        <w:rPr>
          <w:rFonts w:cs="Arial" w:ascii="Arial" w:hAnsi="Arial"/>
          <w:color w:val="000000"/>
          <w:sz w:val="15"/>
          <w:szCs w:val="15"/>
        </w:rPr>
        <w:t xml:space="preserve">Le </w:t>
      </w:r>
      <w:r>
        <w:rPr>
          <w:rFonts w:cs="Arial" w:ascii="Arial" w:hAnsi="Arial"/>
          <w:b/>
          <w:bCs/>
          <w:color w:val="000000"/>
          <w:sz w:val="15"/>
          <w:szCs w:val="15"/>
        </w:rPr>
        <w:t>Symbole des apôtres</w:t>
      </w:r>
      <w:r>
        <w:rPr>
          <w:rFonts w:cs="Arial" w:ascii="Arial" w:hAnsi="Arial"/>
          <w:color w:val="000000"/>
          <w:sz w:val="15"/>
          <w:szCs w:val="15"/>
        </w:rPr>
        <w:t xml:space="preserve"> a vu le jour au IIe siècle et s’est affirmé au VIe siècle. Ce texte est considéré comme le résumé fidèle de la foi des apôtres, ceux qui ont mis leur confiance dans la Résurrection de Jésus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Je crois en Dieu, le Père tout-puissant, </w:t>
        <w:br/>
        <w:t xml:space="preserve">Créateur du ciel et de la terre. </w:t>
        <w:br/>
        <w:t xml:space="preserve">Et en Jésus Christ, son Fils unique, notre Seigneur , </w:t>
        <w:br/>
        <w:t xml:space="preserve">qui a été conçu du Saint-Esprit, </w:t>
        <w:br/>
        <w:t xml:space="preserve">est né de la Vierge Marie, </w:t>
        <w:br/>
        <w:t xml:space="preserve">a souffert sous Ponce Pilate, </w:t>
        <w:br/>
        <w:t xml:space="preserve">a été crucifié, est mort et a été enseveli, est descendu aux enfers ; </w:t>
        <w:br/>
        <w:t xml:space="preserve">le troisième jour est ressuscité des morts, est monté aux cieux, </w:t>
        <w:br/>
        <w:t xml:space="preserve">est assis à la droite de Dieu le Père tout-puissant, d’où il viendra juger les vivants et les morts. </w:t>
        <w:br/>
        <w:t xml:space="preserve">Je crois au Saint-Esprit, à la Sainte Eglise catholique, </w:t>
        <w:br/>
        <w:t xml:space="preserve">à la communion des saints, à la rémission des péchés, </w:t>
        <w:br/>
        <w:t xml:space="preserve">à la résurrection de la chair, à la vie éternelle. </w:t>
        <w:br/>
        <w:t xml:space="preserve">Amen. </w:t>
      </w:r>
    </w:p>
    <w:p>
      <w:pPr>
        <w:pStyle w:val="Normal"/>
        <w:numPr>
          <w:ilvl w:val="0"/>
          <w:numId w:val="2"/>
        </w:numPr>
        <w:spacing w:before="0" w:after="280"/>
        <w:rPr/>
      </w:pPr>
      <w:r>
        <w:rPr>
          <w:rFonts w:cs="Arial" w:ascii="Arial" w:hAnsi="Arial"/>
          <w:color w:val="000000"/>
          <w:sz w:val="15"/>
          <w:szCs w:val="15"/>
        </w:rPr>
        <w:t xml:space="preserve">En 325, à Nicée, dans l’actuelle Turquie, les évêques se sont réunis pour mettre au point un texte commun, appelé le Symbole de Nicée. Plus complet que le Symbole des Apôtres, il précise notamment la divinité du Christ. Quelques années plus tard, un autre concile, réuni à Constantinople (aujourd’hui Istanbul) en 381, a précisé la divinité du Saint-Esprit. Le texte qui nous en est parvenu s’appelle </w:t>
      </w:r>
      <w:r>
        <w:rPr>
          <w:rFonts w:cs="Arial" w:ascii="Arial" w:hAnsi="Arial"/>
          <w:b/>
          <w:bCs/>
          <w:color w:val="000000"/>
          <w:sz w:val="15"/>
          <w:szCs w:val="15"/>
        </w:rPr>
        <w:t>Symbole de Nicée-Constantinople</w:t>
      </w:r>
      <w:r>
        <w:rPr>
          <w:rFonts w:cs="Arial" w:ascii="Arial" w:hAnsi="Arial"/>
          <w:color w:val="000000"/>
          <w:sz w:val="15"/>
          <w:szCs w:val="15"/>
        </w:rPr>
        <w:t xml:space="preserve"> :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Je crois en un seul Dieu, le Père tout-puissant, </w:t>
        <w:br/>
        <w:t xml:space="preserve">Créateur du ciel et de la terre, de l’univers visible et invisible. </w:t>
        <w:br/>
        <w:t xml:space="preserve">Je crois en un seul Seigneur, Jésus Christ, le Fils unique de Dieu, né du Père avant tous les siècles : </w:t>
        <w:br/>
        <w:t xml:space="preserve">Il est Dieu, né de Dieu, </w:t>
        <w:br/>
        <w:t xml:space="preserve">Lumière, né de la Lumière, </w:t>
        <w:br/>
        <w:t xml:space="preserve">vrai Dieu, né du vrai Dieu. </w:t>
        <w:br/>
        <w:t xml:space="preserve">Engendré non pas créé, </w:t>
        <w:br/>
        <w:t xml:space="preserve">de même nature que le Père, </w:t>
        <w:br/>
        <w:t xml:space="preserve">et par lui tout a été fait. </w:t>
        <w:br/>
        <w:t xml:space="preserve">Pour nous les hommes, et pour notre salut, Il descendit du ciel ; </w:t>
        <w:br/>
        <w:t xml:space="preserve">Par l’Esprit Saint, Il a pris chair de la Vierge Marie, et s’est fait homme. </w:t>
        <w:br/>
        <w:t xml:space="preserve">Crucifié pour nous sous Ponce Pilate, Il souffrit sa passion et fut mis au tombeau. </w:t>
        <w:br/>
        <w:t xml:space="preserve">Il ressuscita le troisième jour, conformément aux Ecritures, et Il monta au ciel ; </w:t>
        <w:br/>
        <w:t xml:space="preserve">Il est assis à la droite du Père. </w:t>
        <w:br/>
        <w:t xml:space="preserve">Il reviendra dans la gloire, pour juger les vivants et les morts </w:t>
        <w:br/>
        <w:t xml:space="preserve">et Son règne n’aura pas de fin. </w:t>
        <w:br/>
        <w:t xml:space="preserve">Je crois en l’Esprit Saint, qui est Seigneur et qui donne la vie ; Il procède du Père et du Fils. </w:t>
        <w:br/>
        <w:t xml:space="preserve">Avec le Père et le Fils, Il reçoit même adoration et même gloire ; </w:t>
        <w:br/>
        <w:t xml:space="preserve">Il a parlé par les prophètes. </w:t>
        <w:br/>
        <w:t xml:space="preserve">Je crois en l’Eglise, une, sainte, catholique et apostolique. </w:t>
        <w:br/>
        <w:t xml:space="preserve">Je reconnais un seul baptême pour le pardon des péchés. </w:t>
        <w:br/>
        <w:t xml:space="preserve">J’attends la résurrection des morts, et la vie du monde à venir. </w:t>
        <w:br/>
        <w:t xml:space="preserve">Amen. </w:t>
      </w:r>
    </w:p>
    <w:p>
      <w:pPr>
        <w:pStyle w:val="Normal"/>
        <w:spacing w:before="280" w:after="280"/>
        <w:rPr/>
      </w:pPr>
      <w:r>
        <w:rPr>
          <w:rFonts w:cs="Arial" w:ascii="Arial" w:hAnsi="Arial"/>
          <w:i/>
          <w:iCs/>
          <w:color w:val="000000"/>
          <w:sz w:val="15"/>
          <w:szCs w:val="15"/>
        </w:rPr>
        <w:t>Source : Hors-Série Pèlerin : 50 clés pour comprendre le christianisme</w:t>
      </w:r>
      <w:r>
        <w:rPr>
          <w:rFonts w:cs="Arial" w:ascii="Arial" w:hAnsi="Arial"/>
          <w:color w:val="000000"/>
          <w:sz w:val="15"/>
          <w:szCs w:val="15"/>
        </w:rPr>
        <w:t xml:space="preserve"> </w:t>
      </w:r>
    </w:p>
    <w:p>
      <w:pPr>
        <w:pStyle w:val="Normal"/>
        <w:rPr>
          <w:rFonts w:ascii="Arial" w:hAnsi="Arial" w:cs="Arial"/>
          <w:b/>
          <w:b/>
          <w:bCs/>
          <w:color w:val="CC0000"/>
          <w:sz w:val="15"/>
          <w:szCs w:val="15"/>
        </w:rPr>
      </w:pPr>
      <w:r>
        <w:rPr>
          <w:rFonts w:cs="Arial" w:ascii="Arial" w:hAnsi="Arial"/>
          <w:b/>
          <w:bCs/>
          <w:color w:val="CC0000"/>
          <w:sz w:val="15"/>
          <w:szCs w:val="15"/>
        </w:rPr>
        <w:t xml:space="preserve">coin des enfants </w:t>
      </w:r>
      <w:r>
        <w:rPr>
          <w:rFonts w:cs="Arial" w:ascii="Arial" w:hAnsi="Arial"/>
          <w:b/>
          <w:bCs/>
          <w:color w:val="CC0000"/>
          <w:sz w:val="15"/>
          <w:szCs w:val="15"/>
        </w:rPr>
        <w:drawing>
          <wp:inline distT="0" distB="0" distL="0" distR="0">
            <wp:extent cx="76200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846" r="-1887" b="-3846"/>
                    <a:stretch>
                      <a:fillRect/>
                    </a:stretch>
                  </pic:blipFill>
                  <pic:spPr bwMode="auto">
                    <a:xfrm>
                      <a:off x="0" y="0"/>
                      <a:ext cx="7620000" cy="7620"/>
                    </a:xfrm>
                    <a:prstGeom prst="rect">
                      <a:avLst/>
                    </a:prstGeom>
                  </pic:spPr>
                </pic:pic>
              </a:graphicData>
            </a:graphic>
          </wp:inline>
        </w:drawing>
      </w:r>
    </w:p>
    <w:p>
      <w:pPr>
        <w:pStyle w:val="Normal"/>
        <w:rPr>
          <w:rFonts w:ascii="Arial" w:hAnsi="Arial" w:cs="Arial"/>
          <w:b/>
          <w:b/>
          <w:bCs/>
          <w:color w:val="000000"/>
          <w:sz w:val="15"/>
        </w:rPr>
      </w:pPr>
      <w:r>
        <w:rPr>
          <w:color w:val="000000"/>
          <w:sz w:val="39"/>
        </w:rPr>
        <w:t xml:space="preserve">Un credo rigolo à découvrir tous ensemble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br/>
      </w:r>
      <w:hyperlink r:id="rId6">
        <w:r>
          <w:rPr>
            <w:rStyle w:val="InternetLink"/>
            <w:rFonts w:cs="Arial" w:ascii="Arial" w:hAnsi="Arial"/>
            <w:color w:val="000000"/>
            <w:sz w:val="15"/>
          </w:rPr>
          <w:t>Pour savoir comment utiliser cette animation avec des enfants, cliquez ici !</w:t>
        </w:r>
      </w:hyperlink>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pPr>
      <w:hyperlink r:id="rId7">
        <w:r>
          <w:rPr>
            <w:rStyle w:val="InternetLink"/>
            <w:rFonts w:cs="Times New Roman"/>
          </w:rPr>
          <w:t>http://www.croire.com/article/index.jsp?docId=476281&amp;rubId=208</w:t>
        </w:r>
      </w:hyperlink>
    </w:p>
    <w:p>
      <w:pPr>
        <w:pStyle w:val="Normal"/>
        <w:rPr/>
      </w:pPr>
      <w:r>
        <w:rPr/>
      </w:r>
    </w:p>
    <w:p>
      <w:pPr>
        <w:pStyle w:val="Normal"/>
        <w:rPr>
          <w:rFonts w:ascii="Arial" w:hAnsi="Arial" w:cs="Arial"/>
          <w:b/>
          <w:b/>
          <w:bCs/>
          <w:color w:val="000000"/>
          <w:sz w:val="15"/>
        </w:rPr>
      </w:pPr>
      <w:r>
        <w:rPr>
          <w:color w:val="000000"/>
          <w:sz w:val="39"/>
        </w:rPr>
        <w:t xml:space="preserve">2. Je crois...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Un confiance donnée</w:t>
      </w:r>
      <w:r>
        <w:rPr>
          <w:rFonts w:cs="Arial" w:ascii="Arial" w:hAnsi="Arial"/>
          <w:color w:val="000000"/>
          <w:sz w:val="15"/>
          <w:szCs w:val="15"/>
        </w:rPr>
        <w:br/>
      </w:r>
      <w:r>
        <w:rPr>
          <w:color w:val="CC0000"/>
          <w:sz w:val="30"/>
        </w:rPr>
        <w:t>«</w:t>
      </w:r>
      <w:r>
        <w:rPr>
          <w:rFonts w:cs="Arial" w:ascii="Arial" w:hAnsi="Arial"/>
          <w:color w:val="000000"/>
          <w:sz w:val="15"/>
          <w:szCs w:val="15"/>
        </w:rPr>
        <w:t xml:space="preserve"> Je crois que » signifie bien souvent : « Je pense que » avec beaucoup d’incertitude. Mais « je crois ce que tu me dis » veut dire : « Je te fais crédit, je te fais confiance. » Et « je crois en toi », dit les yeux dans les yeux à une personne aimée, signifie : « Je fais le pari de miser sur toi ». Croire consiste toujours à accueillir la parole d’autres que soi-même, à commencer par celle de Jésus. Croire, c’est une confiance donnée, c’est recevoir un don. Ce n’est pas une connaissance direct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es chrétiens ne proclament pas un collectif « Nous croyons », mais un très personnel « Je crois ». Cette affirmation personnelle se dit ensemble, dans une communauté constituée à la fois de ceux qui l’ont faite leur depuis deux mille ans et de ceux qui le disent aujourd’hui. </w:t>
      </w:r>
    </w:p>
    <w:p>
      <w:pPr>
        <w:pStyle w:val="Normal"/>
        <w:rPr>
          <w:rFonts w:ascii="Arial" w:hAnsi="Arial" w:cs="Arial"/>
          <w:b/>
          <w:b/>
          <w:bCs/>
          <w:color w:val="000000"/>
          <w:sz w:val="15"/>
        </w:rPr>
      </w:pPr>
      <w:r>
        <w:rPr>
          <w:color w:val="000000"/>
          <w:sz w:val="39"/>
        </w:rPr>
        <w:t xml:space="preserve">3. ...en Dieu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Il se propose sans s’imposer</w:t>
      </w:r>
      <w:r>
        <w:rPr>
          <w:rFonts w:cs="Arial" w:ascii="Arial" w:hAnsi="Arial"/>
          <w:color w:val="000000"/>
          <w:sz w:val="15"/>
          <w:szCs w:val="15"/>
        </w:rPr>
        <w:br/>
      </w:r>
      <w:r>
        <w:rPr>
          <w:color w:val="CC0000"/>
          <w:sz w:val="30"/>
        </w:rPr>
        <w:t>«</w:t>
      </w:r>
      <w:r>
        <w:rPr>
          <w:rFonts w:cs="Arial" w:ascii="Arial" w:hAnsi="Arial"/>
          <w:color w:val="000000"/>
          <w:sz w:val="15"/>
          <w:szCs w:val="15"/>
        </w:rPr>
        <w:t xml:space="preserve"> Dieu, personne ne le connaît », dit l’apôtre Jean (1, 18). Pour trouver Dieu, il faut le chercher... </w:t>
        <w:br/>
        <w:t xml:space="preserve">Mais, au fond, de quel dieu parle-t-on ? Ou de quel Dieu ? De fait, notre connaissance de Lui est limitée, et donc notre langage sur Lui l’est également. </w:t>
        <w:br/>
        <w:t xml:space="preserve">En toute hypothèse, celui qui ne cherche pas ne trouvera pas. Quant à celui qui veut bien se poser la question de Dieu... les voies qui conduisent à Lui sont multiples. Mais est-ce par la science ? Il n’en est plus question aujourd’hui (voir clé 15). Par la raison ? On ne cherche pas Dieu uniquement par cette voie ; celle-ci ne nous permet que de l’approcher, notamment par la contemplation de la Création. </w:t>
        <w:br/>
        <w:t xml:space="preserve">Pour les chrétiens, Dieu se propose, il ne s’impose pas. Il se révèle à tout homme qui cherche vérité et bonheur. L’homme peut oublier ou refuser Dieu ; mais Dieu ne cesse d’appeler tout homme pour qu’il trouve le bonheur. </w:t>
        <w:br/>
        <w:t xml:space="preserve">Pour les chrétiens, Dieu est unique, Dieu a un visage, Dieu parle, Dieu agit.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Dieu est uniqu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ieu ne se confond pas avec d’autres. C’est la grande nouveauté proclamée par la Bible. En effet, depuis toujours, les hommes ont vénéré des dieux très nombreux, associés à des lieux (fontaines, arbres, montagnes...), à des forces (lumière, saison...) à des pouvoirs politiques (empereurs...). La Bible va au-delà de ces vénérations, souvent craintives. Elle ne cesse de lutter contre les idoles, les faux dieux : argent, pouvoir, renommée, plaisirs, idéologies de toutes sortes. Elle nous incite à la liberté en face de ces dieux-là. Pour se rapprocher d’un Dieu unique.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Dieu a un visage</w:t>
      </w:r>
    </w:p>
    <w:p>
      <w:pPr>
        <w:pStyle w:val="Normal"/>
        <w:spacing w:before="280" w:after="28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Pour les chrétiens, Dieu n’est pas vague, Dieu est vivant. Il a un visage, celui de Jésus, le Christ. Celui-ci se nomme Emmanuel, ce qui signifie « Dieu avec nous ». Ce que les chrétiens savent de Dieu, ils l’ont appris de Jésus-Christ. Dieu, au cours de notre vie, se Ò dévoile Ó à nous, comme il s’est dévoilé aux hommes, par Jésus. Le croyant tente de l’accueillir : il cherche le bonheur, il cherche la vérité, il cherche Dieu. Sur ce chemin, il reste libre de répondre à l’appel.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Dieu parle</w:t>
      </w:r>
    </w:p>
    <w:p>
      <w:pPr>
        <w:pStyle w:val="Normal"/>
        <w:spacing w:before="280" w:after="28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Tout au long de la Bible, Dieu s’exprime par de nombreuses voix ; il exprime sa volonté de faire alliance avec son peuple, c’est-à-dire nous-mêmes, depuis Adam jusqu’à Jésus, en passant par Noé, puis Abraham et les prophètes. </w:t>
        <w:br/>
        <w:t xml:space="preserve">Ces paroles sont reprises dans celles de Jésus, Dieu fait homme, auquel les croyants font confiance. On dit qu’ils mettent leur « foi » en lui, en ses actes, en ses paroles. La foi est la réponse de l’homme à Dieu qui, lui-même, se dévoile à l’homme en quête du sens ultime de la vie.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Dieu agit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ieu agit à la fois dans les événements, dans l’histoire et dans les cœurs. Tout au long de l’histoire humaine, les hommes concourent à mettre en oeuvre l’une des prières du « Notre Père » : « Que ton règne vienne ! ». Pour les croyants, chacun, dans sa vie personnelle, professionnelle, amicale, associative, peut agir sur le cours apparemment inéluctable des choses, pour faire advenir plus de justice, d’amour, de charité et d’espérance. </w:t>
      </w:r>
    </w:p>
    <w:p>
      <w:pPr>
        <w:pStyle w:val="Normal"/>
        <w:rPr>
          <w:rFonts w:ascii="Arial" w:hAnsi="Arial" w:cs="Arial"/>
          <w:b/>
          <w:b/>
          <w:bCs/>
          <w:color w:val="000000"/>
          <w:sz w:val="15"/>
        </w:rPr>
      </w:pPr>
      <w:r>
        <w:rPr>
          <w:color w:val="000000"/>
          <w:sz w:val="39"/>
        </w:rPr>
        <w:t xml:space="preserve">4. Le Père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Une familiarité audacieuse</w:t>
      </w:r>
      <w:r>
        <w:rPr>
          <w:rFonts w:cs="Arial" w:ascii="Arial" w:hAnsi="Arial"/>
          <w:color w:val="000000"/>
          <w:sz w:val="15"/>
          <w:szCs w:val="15"/>
        </w:rPr>
        <w:br/>
      </w:r>
      <w:r>
        <w:rPr>
          <w:color w:val="CC0000"/>
          <w:sz w:val="30"/>
        </w:rPr>
        <w:t>Q</w:t>
      </w:r>
      <w:r>
        <w:rPr>
          <w:rFonts w:cs="Arial" w:ascii="Arial" w:hAnsi="Arial"/>
          <w:color w:val="000000"/>
          <w:sz w:val="15"/>
          <w:szCs w:val="15"/>
        </w:rPr>
        <w:t xml:space="preserve">u’est-ce qu’un père ? Sociologues et psychologues s’interrogent : les pères d’aujourd’hui, qu’on dit souvent « manquants », ne vont-ils pas conduire à des fils « manqués » ? De fait, tout au long de l’Evangile, la relation entre le Père et le Fils est très importante. </w:t>
      </w:r>
    </w:p>
    <w:p>
      <w:pPr>
        <w:pStyle w:val="Normal"/>
        <w:spacing w:before="280" w:after="280"/>
        <w:rPr/>
      </w:pPr>
      <w:r>
        <w:rPr>
          <w:rFonts w:cs="Arial" w:ascii="Arial" w:hAnsi="Arial"/>
          <w:color w:val="000000"/>
          <w:sz w:val="15"/>
          <w:szCs w:val="15"/>
        </w:rPr>
        <w:t xml:space="preserve">Nommer Dieu « Père », quelle audace ! Elle nous vient de Jésus, qui a osé appeler Dieu « papa », </w:t>
      </w:r>
      <w:r>
        <w:rPr>
          <w:rFonts w:cs="Arial" w:ascii="Arial" w:hAnsi="Arial"/>
          <w:i/>
          <w:iCs/>
          <w:color w:val="000000"/>
          <w:sz w:val="15"/>
          <w:szCs w:val="15"/>
        </w:rPr>
        <w:t>abba</w:t>
      </w:r>
      <w:r>
        <w:rPr>
          <w:rFonts w:cs="Arial" w:ascii="Arial" w:hAnsi="Arial"/>
          <w:color w:val="000000"/>
          <w:sz w:val="15"/>
          <w:szCs w:val="15"/>
        </w:rPr>
        <w:t>, faisant ainsi preuve d’une familiarité qui fit scandale en son temps. Jésus évoque son Père sous forme d’histoires, qu’on appelle des paraboles. Il en parle toujours comme d’un Père aimant, qui peut être un roi, un maître, un vigneron.</w:t>
      </w:r>
    </w:p>
    <w:p>
      <w:pPr>
        <w:pStyle w:val="Normal"/>
        <w:spacing w:before="280" w:after="280"/>
        <w:rPr>
          <w:rFonts w:ascii="Arial" w:hAnsi="Arial" w:cs="Arial"/>
          <w:color w:val="000000"/>
          <w:sz w:val="15"/>
          <w:szCs w:val="15"/>
        </w:rPr>
      </w:pPr>
      <w:r>
        <w:rPr>
          <w:rFonts w:cs="Arial" w:ascii="Arial" w:hAnsi="Arial"/>
          <w:color w:val="000000"/>
          <w:sz w:val="15"/>
          <w:szCs w:val="15"/>
        </w:rPr>
        <w:t>La foi chrétienne dit que Dieu aime chaque homme et chaque femme comme un père pourrait aimer ses enfants adultes, mettant tout son amour, sa bonté et sa sollicitude au service de leur croissance humaine et de leur liberté. Ce Dieu-là, par sa tendresse, a voulu se rendre proche des hommes, qui peuvent le nommer « Notre Père ».</w:t>
      </w:r>
    </w:p>
    <w:p>
      <w:pPr>
        <w:pStyle w:val="Normal"/>
        <w:spacing w:before="280" w:after="280"/>
        <w:rPr>
          <w:rFonts w:ascii="Arial" w:hAnsi="Arial" w:cs="Arial"/>
          <w:color w:val="000000"/>
          <w:sz w:val="15"/>
          <w:szCs w:val="15"/>
        </w:rPr>
      </w:pPr>
      <w:r>
        <w:rPr>
          <w:rFonts w:cs="Arial" w:ascii="Arial" w:hAnsi="Arial"/>
          <w:color w:val="000000"/>
          <w:sz w:val="15"/>
          <w:szCs w:val="15"/>
        </w:rPr>
        <w:t>Outre cette proximité, la paternité de Dieu signifie qu’Il est source de toute vie. Ses enfants vivent librement de la « loi intérieure d’amour et de charité Ó (saint Ignace).</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right"/>
              <w:rPr>
                <w:rFonts w:ascii="Arial" w:hAnsi="Arial" w:cs="Arial"/>
                <w:color w:val="000000"/>
                <w:sz w:val="15"/>
                <w:szCs w:val="15"/>
              </w:rPr>
            </w:pP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46" t="-3846" r="-3846" b="-3846"/>
                          <a:stretch>
                            <a:fillRect/>
                          </a:stretch>
                        </pic:blipFill>
                        <pic:spPr bwMode="auto">
                          <a:xfrm>
                            <a:off x="0" y="0"/>
                            <a:ext cx="7620" cy="46355"/>
                          </a:xfrm>
                          <a:prstGeom prst="rect">
                            <a:avLst/>
                          </a:prstGeom>
                        </pic:spPr>
                      </pic:pic>
                    </a:graphicData>
                  </a:graphic>
                </wp:inline>
              </w:drawing>
            </w:r>
          </w:p>
        </w:tc>
      </w:tr>
    </w:tbl>
    <w:p>
      <w:pPr>
        <w:pStyle w:val="Normal"/>
        <w:rPr>
          <w:rFonts w:ascii="Arial" w:hAnsi="Arial" w:cs="Arial"/>
          <w:b/>
          <w:b/>
          <w:bCs/>
          <w:color w:val="000000"/>
          <w:sz w:val="15"/>
        </w:rPr>
      </w:pPr>
      <w:r>
        <w:rPr>
          <w:color w:val="000000"/>
          <w:sz w:val="39"/>
        </w:rPr>
        <w:t xml:space="preserve">5. Tout-puissant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Par son Amour</w:t>
      </w:r>
      <w:r>
        <w:rPr>
          <w:rFonts w:cs="Arial" w:ascii="Arial" w:hAnsi="Arial"/>
          <w:color w:val="000000"/>
          <w:sz w:val="15"/>
          <w:szCs w:val="15"/>
        </w:rPr>
        <w:br/>
      </w:r>
      <w:r>
        <w:rPr>
          <w:color w:val="CC0000"/>
          <w:sz w:val="30"/>
        </w:rPr>
        <w:t>D</w:t>
      </w:r>
      <w:r>
        <w:rPr>
          <w:rFonts w:cs="Arial" w:ascii="Arial" w:hAnsi="Arial"/>
          <w:color w:val="000000"/>
          <w:sz w:val="15"/>
          <w:szCs w:val="15"/>
        </w:rPr>
        <w:t xml:space="preserve">ieu, le Père, voudrait-il écraser ses enfants de son pouvoir ? Ce qui est en jeu ici n’est pas une puissance de domination arbitrair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Car le Père n’écrase pas. Il a le souci du bonheur de l’homme. Il appelle à la vie, à relever celui qui tombe. Seul cet amour-là est vraiment tout-puissant. La toute-puissance évoquée ici est celle de l’amour donné et transmis. </w:t>
      </w:r>
    </w:p>
    <w:p>
      <w:pPr>
        <w:pStyle w:val="Normal"/>
        <w:rPr>
          <w:rFonts w:ascii="Arial" w:hAnsi="Arial" w:cs="Arial"/>
          <w:b/>
          <w:b/>
          <w:bCs/>
          <w:color w:val="000000"/>
          <w:sz w:val="15"/>
        </w:rPr>
      </w:pPr>
      <w:r>
        <w:rPr>
          <w:color w:val="000000"/>
          <w:sz w:val="39"/>
        </w:rPr>
        <w:t xml:space="preserve">6. Créateur du ciel et de la terre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L'homme est libre et responsable</w:t>
      </w:r>
      <w:r>
        <w:rPr>
          <w:rFonts w:cs="Arial" w:ascii="Arial" w:hAnsi="Arial"/>
          <w:color w:val="000000"/>
          <w:sz w:val="15"/>
          <w:szCs w:val="15"/>
        </w:rPr>
        <w:br/>
      </w:r>
      <w:r>
        <w:rPr>
          <w:color w:val="CC0000"/>
          <w:sz w:val="30"/>
        </w:rPr>
        <w:t>P</w:t>
      </w:r>
      <w:r>
        <w:rPr>
          <w:rFonts w:cs="Arial" w:ascii="Arial" w:hAnsi="Arial"/>
          <w:color w:val="000000"/>
          <w:sz w:val="15"/>
          <w:szCs w:val="15"/>
        </w:rPr>
        <w:t xml:space="preserve">our le scientifique Jacques Monod, « l’homme sait enfin qu’il est seul dans l’immensité indifférente de l’univers dont il a émergé par hasard. Ó Nombreux sont ceux qui partagent cette perplexité. Pour certains, elle devient une question : « Pourquoi existons-nous ? » De leur côté, les scientifiques s’efforcent de répondre à une question différente : « Comment existons-nous, par quel enchaînement de causes ? » </w:t>
      </w:r>
    </w:p>
    <w:p>
      <w:pPr>
        <w:pStyle w:val="Normal"/>
        <w:spacing w:before="280" w:after="280"/>
        <w:rPr>
          <w:rFonts w:ascii="Arial" w:hAnsi="Arial" w:cs="Arial"/>
          <w:color w:val="000000"/>
          <w:sz w:val="15"/>
          <w:szCs w:val="15"/>
        </w:rPr>
      </w:pPr>
      <w:r>
        <w:rPr>
          <w:rFonts w:cs="Arial" w:ascii="Arial" w:hAnsi="Arial"/>
          <w:color w:val="000000"/>
          <w:sz w:val="15"/>
          <w:szCs w:val="15"/>
        </w:rPr>
        <w:t>Pour répondre à la première question, un grand prédicateur jésuite du XXe siècle, le P. François Varillon, avait coutume de dire : « Il n’est pas digne de l’amour de faire du tout fait. » Autrement dit, Dieu ne peut être vu comme un potier créant son pot, un musicien créant sa musique, un artisan créant un objet.</w:t>
      </w:r>
    </w:p>
    <w:p>
      <w:pPr>
        <w:pStyle w:val="Normal"/>
        <w:spacing w:before="280" w:after="280"/>
        <w:rPr>
          <w:rFonts w:ascii="Arial" w:hAnsi="Arial" w:cs="Arial"/>
          <w:color w:val="000000"/>
          <w:sz w:val="15"/>
          <w:szCs w:val="15"/>
        </w:rPr>
      </w:pPr>
      <w:r>
        <w:rPr>
          <w:rFonts w:cs="Arial" w:ascii="Arial" w:hAnsi="Arial"/>
          <w:color w:val="000000"/>
          <w:sz w:val="15"/>
          <w:szCs w:val="15"/>
        </w:rPr>
        <w:t>Au fond, pour les chrétiens, Dieu est créateur parce qu’il est Père. En ce sens, il rend l’homme lui-même créateur. Le P. Varillon usait de cette jolie formule : « En créant, Dieu ne fait rien, mais il existe de façon contagieuse. Ainsi sont les vrais éducateurs. »</w:t>
      </w:r>
    </w:p>
    <w:p>
      <w:pPr>
        <w:pStyle w:val="Normal"/>
        <w:spacing w:before="280" w:after="280"/>
        <w:rPr>
          <w:rFonts w:ascii="Arial" w:hAnsi="Arial" w:cs="Arial"/>
          <w:color w:val="000000"/>
          <w:sz w:val="15"/>
          <w:szCs w:val="15"/>
        </w:rPr>
      </w:pPr>
      <w:r>
        <w:rPr>
          <w:rFonts w:cs="Arial" w:ascii="Arial" w:hAnsi="Arial"/>
          <w:color w:val="000000"/>
          <w:sz w:val="15"/>
          <w:szCs w:val="15"/>
        </w:rPr>
        <w:t>L’acte créateur de Dieu vient donc de sa tendresse paternelle pour les hommes. Et c’est la Résurrection du Christ qui fait redécouvrir aux hommes cette tendresse.</w:t>
      </w:r>
    </w:p>
    <w:p>
      <w:pPr>
        <w:pStyle w:val="Normal"/>
        <w:spacing w:before="280" w:after="280"/>
        <w:rPr>
          <w:rFonts w:ascii="Arial" w:hAnsi="Arial" w:cs="Arial"/>
          <w:color w:val="000000"/>
          <w:sz w:val="15"/>
          <w:szCs w:val="15"/>
        </w:rPr>
      </w:pPr>
      <w:r>
        <w:rPr>
          <w:rFonts w:cs="Arial" w:ascii="Arial" w:hAnsi="Arial"/>
          <w:color w:val="000000"/>
          <w:sz w:val="15"/>
          <w:szCs w:val="15"/>
        </w:rPr>
        <w:t>Beaucoup de religions croient en un ou plusieurs dieux créateurs. La proposition de la Bible est originale : dans ses livres, la création est un acte de parole qui suscite l’être à partir du néant : « Dieu dit, et les choses sont, et les êtres sont. » Les récits bibliques de création, notamment le premier livre (la Genèse) nous disent pourquoi, et dans quel dessein, Dieu crée ainsi.</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ieu, par sa Parole (« Au commencement était la Parole », nous apprennent les premiers mots de l’évangile de Jean), ne cesse jamais de nouer avec l’homme une conversation étonnante… et créatrice. Ainsi, le mot « création » n’évoque pas le passé, mais une action constante. Il ne désigne pas non plus le fait d’aboutir à un produit fini, mais un processus jamais achevé. On peut utiliser une image, celle du développement d’une photo : au début, le papier est blanc, puis, sous l’action de la lumière et de divers composants, l’image apparaît. Elle peut aussi bien ne jamais apparaître, voire disparaître. Dans une telle « création », la vie et la mort restent soumises à la liberté, et surtout à la responsabilité humaine : chaque homme est invité à être créateur, à la manière de Dieu, en « créant », en faisant vivre des libertés. </w:t>
      </w:r>
    </w:p>
    <w:p>
      <w:pPr>
        <w:pStyle w:val="Normal"/>
        <w:rPr>
          <w:rFonts w:ascii="Arial" w:hAnsi="Arial" w:cs="Arial"/>
          <w:b/>
          <w:b/>
          <w:bCs/>
          <w:color w:val="000000"/>
          <w:sz w:val="15"/>
        </w:rPr>
      </w:pPr>
      <w:r>
        <w:rPr>
          <w:color w:val="000000"/>
          <w:sz w:val="39"/>
        </w:rPr>
        <w:t xml:space="preserve">7. Et en Jésus-Christ, son Fils unique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Les noms pour Le dire</w:t>
      </w:r>
      <w:r>
        <w:rPr>
          <w:rFonts w:cs="Arial" w:ascii="Arial" w:hAnsi="Arial"/>
          <w:color w:val="000000"/>
          <w:sz w:val="15"/>
          <w:szCs w:val="15"/>
        </w:rPr>
        <w:br/>
      </w:r>
      <w:r>
        <w:rPr>
          <w:color w:val="CC0000"/>
          <w:sz w:val="30"/>
        </w:rPr>
        <w:t>A</w:t>
      </w:r>
      <w:r>
        <w:rPr>
          <w:rFonts w:cs="Arial" w:ascii="Arial" w:hAnsi="Arial"/>
          <w:color w:val="000000"/>
          <w:sz w:val="15"/>
          <w:szCs w:val="15"/>
        </w:rPr>
        <w:t xml:space="preserve">près le Père, nous passons au Fils. Avec son nom complet : « Jésus-Christ ». </w:t>
      </w:r>
    </w:p>
    <w:p>
      <w:pPr>
        <w:pStyle w:val="Normal"/>
        <w:spacing w:before="280" w:after="280"/>
        <w:rPr>
          <w:rFonts w:ascii="Arial" w:hAnsi="Arial" w:cs="Arial"/>
          <w:color w:val="000000"/>
          <w:sz w:val="15"/>
          <w:szCs w:val="15"/>
        </w:rPr>
      </w:pPr>
      <w:r>
        <w:rPr>
          <w:rFonts w:cs="Arial" w:ascii="Arial" w:hAnsi="Arial"/>
          <w:color w:val="000000"/>
          <w:sz w:val="15"/>
          <w:szCs w:val="15"/>
        </w:rPr>
        <w:t>Le nom « Jésus » a été donné à l’enfant lors de sa naissance. Il porte en lui tout un programme : « Dieu sauve ». Lorsqu’ils racontent la vie de tous les jours, les évangiles nous apprennent qu’on l’appelait « Jésus de Nazareth, le fils du charpentier » : un homme connu parmi d’autres hommes.</w:t>
      </w:r>
    </w:p>
    <w:p>
      <w:pPr>
        <w:pStyle w:val="Normal"/>
        <w:spacing w:before="280" w:after="280"/>
        <w:rPr>
          <w:rFonts w:ascii="Arial" w:hAnsi="Arial" w:cs="Arial"/>
          <w:color w:val="000000"/>
          <w:sz w:val="15"/>
          <w:szCs w:val="15"/>
        </w:rPr>
      </w:pPr>
      <w:r>
        <w:rPr>
          <w:rFonts w:cs="Arial" w:ascii="Arial" w:hAnsi="Arial"/>
          <w:color w:val="000000"/>
          <w:sz w:val="15"/>
          <w:szCs w:val="15"/>
        </w:rPr>
        <w:t xml:space="preserve">Pour les chrétiens, Jésus est aussi désigné comme le Christ (du grec Christos), c’est-à-dire le Messie (de l’hébreu Messiah).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Ces deux mots signifient « l’oint », celui qui a reu l’onction, qui a été marqué d’une touche d’huile bénite. On dit en effet d’une huile qu’elle est « onctueuse ». Ce rite de l’onction est très ancien. Quand il était appliqué à un roi, celui-ci devenait le représentant de Dieu. De même Jésus, le Christ, est l’envoyé de Dieu pour tous les hommes. Sa relation avec son Père est unique, privilégiée : « Le Père et moi, nous sommes un. » (Jean 10,30) Ce nom de Fils est l’expression la plus juste de la vérité profonde de Jésus. </w:t>
      </w:r>
    </w:p>
    <w:p>
      <w:pPr>
        <w:pStyle w:val="Normal"/>
        <w:rPr>
          <w:color w:val="000000"/>
        </w:rPr>
      </w:pPr>
      <w:r>
        <w:rPr>
          <w:color w:val="000000"/>
          <w:sz w:val="39"/>
        </w:rPr>
        <w:t xml:space="preserve">8. Conçu du Saint-Esprit, né de la Vierge Marie </w:t>
      </w:r>
      <w:r>
        <w:rPr>
          <w:rFonts w:cs="Arial" w:ascii="Arial" w:hAnsi="Arial"/>
          <w:color w:val="000000"/>
          <w:sz w:val="15"/>
          <w:szCs w:val="15"/>
        </w:rPr>
        <w:br/>
      </w:r>
      <w:r>
        <w:rPr>
          <w:rFonts w:cs="Arial" w:ascii="Arial" w:hAnsi="Arial"/>
          <w:b/>
          <w:bCs/>
          <w:color w:val="000000"/>
          <w:sz w:val="15"/>
        </w:rPr>
        <w:t>D’un souffle d’amour</w:t>
      </w:r>
      <w:r>
        <w:rPr>
          <w:rFonts w:cs="Arial" w:ascii="Arial" w:hAnsi="Arial"/>
          <w:color w:val="000000"/>
          <w:sz w:val="15"/>
          <w:szCs w:val="15"/>
        </w:rPr>
        <w:br/>
      </w:r>
      <w:r>
        <w:rPr>
          <w:color w:val="CC0000"/>
          <w:sz w:val="30"/>
        </w:rPr>
        <w:t>D</w:t>
      </w:r>
      <w:r>
        <w:rPr>
          <w:rFonts w:cs="Arial" w:ascii="Arial" w:hAnsi="Arial"/>
          <w:color w:val="000000"/>
          <w:sz w:val="15"/>
          <w:szCs w:val="15"/>
        </w:rPr>
        <w:t xml:space="preserve">epuis deux mille ans, l’origine de Jésus n’a cessé d’être débattue. Cette question était déjà en discussion parmi ses contemporains. D’une part, Matthieu dit : « Marie se trouva enceinte par le fait de l’Esprit Saint. » (1, 18) D’autre part, Luc affirme : « Le jour où elle devait accoucher arriva. Elle accoucha de son fils premier-né.3 (2, 7) La condition humaine de Jésus va de pair avec son origine divine. Celle-ci est associée à l’image de la Création. Pour les croyants, Jésus est le « nouvel Adam3. Sa venue au monde marque le début d’un nouveau monde.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Qu’est-ce que le Saint-Esprit ?</w:t>
      </w:r>
    </w:p>
    <w:p>
      <w:pPr>
        <w:pStyle w:val="Normal"/>
        <w:spacing w:before="280" w:after="280"/>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Le vent, le souffle, ou encore une colombe, sont des symboles couramment utilisés pour représenter l’Esprit. Ce mot a la même racine que le mot « respiration ». L’Esprit est l’expression de l’amour mutuel du Père et du Fils. Une présence, comme un souffle, qui anime, fait parler, fait vivre, transforme tout un chacun. Cette puissance ne s’impose pas : elle suscite des libertés, elle guide vers la vérité, c’est-à-dire vers une vie juste, menée en vérité.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Par ailleurs, comme l’a dit en 1965 le concile Vatican II, dernière assemblée de tous les évêques du monde, l’Esprit est actif dans le monde : « Le Christ agit dans le cœur des hommes par la puissance de son Esprit… Il anime, purifie et fortifie ces aspirations générales qui poussent la famille humaine à améliorer ses conditions de vie et à soumettre à cette fin la terre entière. » (Gaudium et Spes, ¤ 38) L’Esprit travaille à rassembler les hommes, de toutes langues, de toutes cultures, dans l’unité, tout en les unissant chacun dans sa particularité, sans supprimer son originalité.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Dieu s’est fait homme </w:t>
      </w:r>
    </w:p>
    <w:p>
      <w:pPr>
        <w:pStyle w:val="Normal"/>
        <w:spacing w:before="280" w:after="280"/>
        <w:rPr>
          <w:rFonts w:ascii="Arial" w:hAnsi="Arial" w:cs="Arial"/>
          <w:color w:val="000000"/>
          <w:sz w:val="15"/>
          <w:szCs w:val="15"/>
        </w:rPr>
      </w:pPr>
      <w:r>
        <w:rPr>
          <w:rFonts w:cs="Arial" w:ascii="Arial" w:hAnsi="Arial"/>
          <w:color w:val="000000"/>
          <w:sz w:val="15"/>
          <w:szCs w:val="15"/>
        </w:rPr>
        <w:t>Partons du texte : Luc, dans son évangile (1, 35), nous fait entendre le messager de Dieu, l’ange Gabriel, qui vient annoncer à Marie qu’elle va porter un enfant. Cet épisode évangélique est appelé « Annonciation ». Marie est toute interloquée, et l’ange lui répond d’abord en la rassurant : « Sois sans crainte ! ». Puis il lui dit : « L’Esprit Saint viendra sur toi, et la puissance du Très-Haut te prendra sous son ombre. C’est pourquoi celui qui va naître sera saint, et il sera appelé Fils de Dieu. » Aucune allusion à un contact charnel… ce qui troublera également Joseph, l’époux de Marie ! Cela signifie que Dieu exerce sa paternité à sa manière, « par l’opération du Saint-Esprit », c’est-à-dire de façon non immédiatement compréhensible pour l’homme. Par analogie, lors de la naissance du monde (Genèse 1, 2), l’Esprit de Dieu avait également « soufflé » sur le monde en gestation.</w:t>
      </w:r>
    </w:p>
    <w:p>
      <w:pPr>
        <w:pStyle w:val="Normal"/>
        <w:spacing w:before="280" w:after="280"/>
        <w:rPr>
          <w:rFonts w:ascii="Arial" w:hAnsi="Arial" w:cs="Arial"/>
          <w:color w:val="000000"/>
          <w:sz w:val="15"/>
          <w:szCs w:val="15"/>
        </w:rPr>
      </w:pPr>
      <w:r>
        <w:rPr>
          <w:rFonts w:cs="Arial" w:ascii="Arial" w:hAnsi="Arial"/>
          <w:color w:val="000000"/>
          <w:sz w:val="15"/>
          <w:szCs w:val="15"/>
        </w:rPr>
        <w:t>Dans l’un et l’autre cas, nous ne sommes pas dans le domaine de l’explication scientifique, mais du symbole, du signe, qui aide à comprendre un sens donné à l’existence bien au-delà de ce que nous pouvons en percevoir dans l’immédiat.</w:t>
      </w:r>
    </w:p>
    <w:p>
      <w:pPr>
        <w:pStyle w:val="Normal"/>
        <w:spacing w:before="280" w:after="280"/>
        <w:rPr>
          <w:rFonts w:ascii="Arial" w:hAnsi="Arial" w:cs="Arial"/>
          <w:color w:val="000000"/>
          <w:sz w:val="15"/>
          <w:szCs w:val="15"/>
        </w:rPr>
      </w:pPr>
      <w:r>
        <w:rPr>
          <w:rFonts w:cs="Arial" w:ascii="Arial" w:hAnsi="Arial"/>
          <w:color w:val="000000"/>
          <w:sz w:val="15"/>
          <w:szCs w:val="15"/>
        </w:rPr>
        <w:t>Cette création est une création nouvelle, que seule la foi, la confiance, peuvent accueillir en raison des perspectives qu’elle ouvre. Le fait que Jésus soit né sans intervention humaine, d’une mère demeurée vierge, signifie ce qu’on ne peut exprimer : cet enfant est divin ; Dieu à travers lui, s’est fait homme ; Dieu est son père. Par cette conception incompréhensible à l’échelle humaine, Dieu est fidèle à sa promesse d’alliance avec son peuple, avec l’humanité.</w:t>
      </w:r>
    </w:p>
    <w:p>
      <w:pPr>
        <w:pStyle w:val="Normal"/>
        <w:spacing w:before="280" w:after="280"/>
        <w:rPr>
          <w:rFonts w:ascii="Arial" w:hAnsi="Arial" w:cs="Arial"/>
          <w:color w:val="000000"/>
          <w:sz w:val="15"/>
          <w:szCs w:val="15"/>
        </w:rPr>
      </w:pPr>
      <w:r>
        <w:rPr>
          <w:rFonts w:cs="Arial" w:ascii="Arial" w:hAnsi="Arial"/>
          <w:color w:val="000000"/>
          <w:sz w:val="15"/>
          <w:szCs w:val="15"/>
        </w:rPr>
        <w:t>Cependant, Jésus est bien issu d’une maternité terrestre. Marie n’est pas « un Dieu au féminin ». Elle sera proclamée par l’Eglise « Mère de Dieu ». Les chrétiens d’Orient l’appellent, en grec, la Theotokos : « celle qui engendre Dieu ». Les catholiques la vénèrent comme celle qui a vécu pleinement la foi, dans toutes ses dimensions, jusqu’au cœur de son corps. Marie est ainsi l’exemple de l’existence chrétienne, le prototype d’une vie menée dans la foi et l’espérance.</w:t>
      </w:r>
    </w:p>
    <w:p>
      <w:pPr>
        <w:pStyle w:val="Normal"/>
        <w:rPr>
          <w:rFonts w:ascii="Arial" w:hAnsi="Arial" w:cs="Arial"/>
          <w:b/>
          <w:b/>
          <w:bCs/>
          <w:color w:val="000000"/>
          <w:sz w:val="15"/>
        </w:rPr>
      </w:pPr>
      <w:r>
        <w:rPr>
          <w:color w:val="000000"/>
          <w:sz w:val="39"/>
        </w:rPr>
        <w:t xml:space="preserve">9. A souffert sous Ponce Pilate, a été crucifié, est mort, a été enseveli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Aimer au prix de la vie</w:t>
      </w:r>
      <w:r>
        <w:rPr>
          <w:rFonts w:cs="Arial" w:ascii="Arial" w:hAnsi="Arial"/>
          <w:color w:val="000000"/>
          <w:sz w:val="15"/>
          <w:szCs w:val="15"/>
        </w:rPr>
        <w:br/>
      </w:r>
      <w:r>
        <w:rPr>
          <w:color w:val="CC0000"/>
          <w:sz w:val="30"/>
        </w:rPr>
        <w:t>A</w:t>
      </w:r>
      <w:r>
        <w:rPr>
          <w:rFonts w:cs="Arial" w:ascii="Arial" w:hAnsi="Arial"/>
          <w:color w:val="000000"/>
          <w:sz w:val="15"/>
          <w:szCs w:val="15"/>
        </w:rPr>
        <w:t xml:space="preserve">insi, Jésus a souffert. Voilà bien un dieu pas comme les autres… La mission de Jésus s’est jouée dans un drame. Aucune vie humaine n’y échappe. </w:t>
      </w:r>
      <w:r>
        <w:rPr>
          <w:rFonts w:cs="Arial" w:ascii="Arial" w:hAnsi="Arial"/>
          <w:i/>
          <w:iCs/>
          <w:color w:val="000000"/>
          <w:sz w:val="15"/>
          <w:szCs w:val="15"/>
        </w:rPr>
        <w:t>A fortiori</w:t>
      </w:r>
      <w:r>
        <w:rPr>
          <w:rFonts w:cs="Arial" w:ascii="Arial" w:hAnsi="Arial"/>
          <w:color w:val="000000"/>
          <w:sz w:val="15"/>
          <w:szCs w:val="15"/>
        </w:rPr>
        <w:t xml:space="preserve"> pas celle du Dieu fait homme. </w:t>
      </w:r>
    </w:p>
    <w:p>
      <w:pPr>
        <w:pStyle w:val="Normal"/>
        <w:spacing w:before="280" w:after="280"/>
        <w:rPr>
          <w:rFonts w:ascii="Arial" w:hAnsi="Arial" w:cs="Arial"/>
          <w:color w:val="000000"/>
          <w:sz w:val="15"/>
          <w:szCs w:val="15"/>
        </w:rPr>
      </w:pPr>
      <w:r>
        <w:rPr>
          <w:rFonts w:cs="Arial" w:ascii="Arial" w:hAnsi="Arial"/>
          <w:color w:val="000000"/>
          <w:sz w:val="15"/>
          <w:szCs w:val="15"/>
        </w:rPr>
        <w:t>Très rapidement, les autorités religieuses locales ont vu en Jésus un fauteur de troubles. Sa prédication aboutissait à changer la religion, ce qui était inacceptable. De même, les foules qui suivaient Jésus attendaient de lui qu’il accepte de devenir un grand chef politique, ou un grand magicien. Ce qu’il a toujours refusé.</w:t>
      </w:r>
    </w:p>
    <w:p>
      <w:pPr>
        <w:pStyle w:val="Normal"/>
        <w:spacing w:before="280" w:after="280"/>
        <w:rPr>
          <w:rFonts w:ascii="Arial" w:hAnsi="Arial" w:cs="Arial"/>
          <w:color w:val="000000"/>
          <w:sz w:val="15"/>
          <w:szCs w:val="15"/>
        </w:rPr>
      </w:pPr>
      <w:r>
        <w:rPr>
          <w:rFonts w:cs="Arial" w:ascii="Arial" w:hAnsi="Arial"/>
          <w:color w:val="000000"/>
          <w:sz w:val="15"/>
          <w:szCs w:val="15"/>
        </w:rPr>
        <w:t>Toute son action, les mots qu’il utilisait, ne pouvaient donc aboutir qu’à un drame. Jésus l’a pressenti. L’a-t-il accepté ? « Ma vie, nul ne la prend. C’est moi qui la donne. » (Jean 10, 18) Face à la haine, face à la cruauté, Jésus a voulu manifester son amour jusqu’au bout. Sa subversion à lui n’a pas été de violence, mais d’amour. Il s’agissait pour lui de briser le cercle de la haine et de la violence. Cette démarche l’a conduit à accepter la crucifixion, qui était le supplice romain réservé aux esclaves, donc le plus ignominieux.</w:t>
      </w:r>
    </w:p>
    <w:p>
      <w:pPr>
        <w:pStyle w:val="Normal"/>
        <w:spacing w:before="280" w:after="280"/>
        <w:rPr>
          <w:rFonts w:ascii="Arial" w:hAnsi="Arial" w:cs="Arial"/>
          <w:color w:val="000000"/>
          <w:sz w:val="15"/>
          <w:szCs w:val="15"/>
        </w:rPr>
      </w:pPr>
      <w:r>
        <w:rPr>
          <w:rFonts w:cs="Arial" w:ascii="Arial" w:hAnsi="Arial"/>
          <w:color w:val="000000"/>
          <w:sz w:val="15"/>
          <w:szCs w:val="15"/>
        </w:rPr>
        <w:t>« Mon Dieu, pourquoi m’as-tu abandonné ? », a-t-il pourtant crié. Apparemment dans le vide. Dieu n’intervient pas, par miracle, dans le cours du monde.</w:t>
      </w:r>
    </w:p>
    <w:p>
      <w:pPr>
        <w:pStyle w:val="Normal"/>
        <w:spacing w:before="280" w:after="280"/>
        <w:rPr>
          <w:rFonts w:ascii="Arial" w:hAnsi="Arial" w:cs="Arial"/>
          <w:color w:val="000000"/>
          <w:sz w:val="15"/>
          <w:szCs w:val="15"/>
        </w:rPr>
      </w:pPr>
      <w:r>
        <w:rPr>
          <w:rFonts w:cs="Arial" w:ascii="Arial" w:hAnsi="Arial"/>
          <w:color w:val="000000"/>
          <w:sz w:val="15"/>
          <w:szCs w:val="15"/>
        </w:rPr>
        <w:t>Loin d’être une célébration de la souffrance, que Jésus a récusée tout au long de sa Passion, c’est-à-dire des jours qui ont précédé son procès et son exécution, cette mise à mort a été vécue par le Christ comme une célébration de la lutte pour la justice. Jusque sur la Croix, Jésus pardonne.</w:t>
      </w:r>
    </w:p>
    <w:p>
      <w:pPr>
        <w:pStyle w:val="Normal"/>
        <w:spacing w:before="280" w:after="280"/>
        <w:rPr>
          <w:rFonts w:ascii="Arial" w:hAnsi="Arial" w:cs="Arial"/>
          <w:color w:val="000000"/>
          <w:sz w:val="15"/>
          <w:szCs w:val="15"/>
        </w:rPr>
      </w:pPr>
      <w:r>
        <w:rPr>
          <w:rFonts w:cs="Arial" w:ascii="Arial" w:hAnsi="Arial"/>
          <w:color w:val="000000"/>
          <w:sz w:val="15"/>
          <w:szCs w:val="15"/>
        </w:rPr>
        <w:t>La véritable subversion, c’est aimer, même au prix de la vie : « Il n’y a pas de plus grand amour que de donner sa vie pour ceux qu’on aime. » Au-delà de la limite de la mort, il y a la non-limite de l’amour. Celui-ci n’est pas soumis à condition : il se donne jusqu’au bout.</w:t>
      </w:r>
    </w:p>
    <w:p>
      <w:pPr>
        <w:pStyle w:val="Normal"/>
        <w:spacing w:before="280" w:after="280"/>
        <w:rPr>
          <w:rFonts w:ascii="Arial" w:hAnsi="Arial" w:cs="Arial"/>
          <w:color w:val="000000"/>
          <w:sz w:val="15"/>
          <w:szCs w:val="15"/>
        </w:rPr>
      </w:pPr>
      <w:r>
        <w:rPr>
          <w:rFonts w:cs="Arial" w:ascii="Arial" w:hAnsi="Arial"/>
          <w:color w:val="000000"/>
          <w:sz w:val="15"/>
          <w:szCs w:val="15"/>
        </w:rPr>
        <w:t>La mort de Jésus est bien humaine : son corps est enseveli. Joseph d’Arimathie le dépose dans un tombeau neuf.</w:t>
      </w:r>
    </w:p>
    <w:p>
      <w:pPr>
        <w:pStyle w:val="Normal"/>
        <w:rPr>
          <w:rFonts w:ascii="Arial" w:hAnsi="Arial" w:cs="Arial"/>
          <w:b/>
          <w:b/>
          <w:bCs/>
          <w:color w:val="000000"/>
          <w:sz w:val="15"/>
        </w:rPr>
      </w:pPr>
      <w:r>
        <w:rPr>
          <w:color w:val="000000"/>
          <w:sz w:val="39"/>
        </w:rPr>
        <w:t xml:space="preserve">10. Est descendu aux enfers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10ème clé : «Là où aucune parole ne peut plus nous atteindre »</w:t>
      </w:r>
      <w:r>
        <w:rPr>
          <w:rFonts w:cs="Arial" w:ascii="Arial" w:hAnsi="Arial"/>
          <w:color w:val="000000"/>
          <w:sz w:val="15"/>
          <w:szCs w:val="15"/>
        </w:rPr>
        <w:br/>
      </w:r>
      <w:r>
        <w:rPr>
          <w:color w:val="CC0000"/>
          <w:sz w:val="30"/>
        </w:rPr>
        <w:t>C</w:t>
      </w:r>
      <w:r>
        <w:rPr>
          <w:rFonts w:cs="Arial" w:ascii="Arial" w:hAnsi="Arial"/>
          <w:color w:val="000000"/>
          <w:sz w:val="15"/>
          <w:szCs w:val="15"/>
        </w:rPr>
        <w:t xml:space="preserve">omment le Fils de Dieu a-t-il pu descendre aux enfers (ce mot vient du latin infernus, qui désigne « ce qui est en dessous », soit, par extension, le séjour des morts) ? Parce qu’il a expérimenté l’absence de Dieu, la solitude existentielle la plus totale. Jésus est allé jusqu’au bout de l’abaissement humain. Son amour pour les hommes a été crucifié. </w:t>
      </w:r>
    </w:p>
    <w:p>
      <w:pPr>
        <w:pStyle w:val="Normal"/>
        <w:spacing w:before="280" w:after="280"/>
        <w:rPr>
          <w:rFonts w:ascii="Arial" w:hAnsi="Arial" w:cs="Arial"/>
          <w:color w:val="000000"/>
          <w:sz w:val="15"/>
          <w:szCs w:val="15"/>
        </w:rPr>
      </w:pPr>
      <w:r>
        <w:rPr>
          <w:rFonts w:cs="Arial" w:ascii="Arial" w:hAnsi="Arial"/>
          <w:color w:val="000000"/>
          <w:sz w:val="15"/>
          <w:szCs w:val="15"/>
        </w:rPr>
        <w:t>Il n’est pas d’enfer humain que le Christ n’ait pas visité. Par sa résurrection, il sera « le premier né d’entre les morts ». Il est passé par les enfers pour libérer, avec lui, ceux qui y étaient enchaînés. Le Christ a affronté les puissances de la mort, et a libéré les morts de tous les temps, y compris ceux du passé.</w:t>
      </w:r>
    </w:p>
    <w:p>
      <w:pPr>
        <w:pStyle w:val="Normal"/>
        <w:rPr>
          <w:rFonts w:ascii="Arial" w:hAnsi="Arial" w:cs="Arial"/>
          <w:b/>
          <w:b/>
          <w:bCs/>
          <w:color w:val="000000"/>
          <w:sz w:val="15"/>
        </w:rPr>
      </w:pPr>
      <w:r>
        <w:rPr>
          <w:color w:val="000000"/>
          <w:sz w:val="39"/>
        </w:rPr>
        <w:t xml:space="preserve">11. Est ressuscité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846" t="-3846" r="-3846" b="-3846"/>
                    <a:stretch>
                      <a:fillRect/>
                    </a:stretch>
                  </pic:blipFill>
                  <pic:spPr bwMode="auto">
                    <a:xfrm>
                      <a:off x="0" y="0"/>
                      <a:ext cx="7620" cy="46355"/>
                    </a:xfrm>
                    <a:prstGeom prst="rect">
                      <a:avLst/>
                    </a:prstGeom>
                  </pic:spPr>
                </pic:pic>
              </a:graphicData>
            </a:graphic>
          </wp:inline>
        </w:drawing>
      </w:r>
    </w:p>
    <w:p>
      <w:pPr>
        <w:pStyle w:val="Normal"/>
        <w:rPr>
          <w:rFonts w:ascii="Arial" w:hAnsi="Arial" w:cs="Arial"/>
          <w:color w:val="000000"/>
          <w:sz w:val="15"/>
          <w:szCs w:val="15"/>
        </w:rPr>
      </w:pPr>
      <w:r>
        <w:rPr>
          <w:rFonts w:cs="Arial" w:ascii="Arial" w:hAnsi="Arial"/>
          <w:b/>
          <w:bCs/>
          <w:color w:val="000000"/>
          <w:sz w:val="15"/>
        </w:rPr>
        <w:t xml:space="preserve">Le tombeau est vide </w:t>
      </w:r>
      <w:r>
        <w:rPr>
          <w:rFonts w:cs="Arial" w:ascii="Arial" w:hAnsi="Arial"/>
          <w:color w:val="000000"/>
          <w:sz w:val="15"/>
          <w:szCs w:val="15"/>
        </w:rPr>
        <w:br/>
      </w:r>
      <w:r>
        <w:rPr>
          <w:color w:val="CC0000"/>
          <w:sz w:val="30"/>
        </w:rPr>
        <w:t>L</w:t>
      </w:r>
      <w:r>
        <w:rPr>
          <w:rFonts w:cs="Arial" w:ascii="Arial" w:hAnsi="Arial"/>
          <w:color w:val="000000"/>
          <w:sz w:val="15"/>
          <w:szCs w:val="15"/>
        </w:rPr>
        <w:t xml:space="preserve">’histoire de Jésus aurait pu s’arrêter à sa mort. Mais, trois jours après, alors que ses amies vont à son tombeau pour embaumer le corps, elles remarquent que quelqu’un a roulé la lourde pierre qui en obstruait l’entrée. Elles courent appeler les disciples Pierre et Jean, restés chez eux, effondrés par l’échec de Jésus. Ceux-ci constatent, eux aussi, que tombeau est vide. Là se situe le cœur de la foi des chrétiens. </w:t>
      </w:r>
    </w:p>
    <w:p>
      <w:pPr>
        <w:pStyle w:val="Normal"/>
        <w:rPr>
          <w:rFonts w:ascii="Arial" w:hAnsi="Arial" w:cs="Arial"/>
          <w:b/>
          <w:b/>
          <w:bCs/>
          <w:color w:val="000000"/>
          <w:sz w:val="15"/>
        </w:rPr>
      </w:pPr>
      <w:r>
        <w:rPr>
          <w:color w:val="000000"/>
          <w:sz w:val="39"/>
        </w:rPr>
        <w:t xml:space="preserve">12. Est monté aux cieux, est assis à la droite de Dieu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 xml:space="preserve">Attention aux signes qu’Il nous laisse </w:t>
      </w:r>
      <w:r>
        <w:rPr>
          <w:rFonts w:cs="Arial" w:ascii="Arial" w:hAnsi="Arial"/>
          <w:color w:val="000000"/>
          <w:sz w:val="15"/>
          <w:szCs w:val="15"/>
        </w:rPr>
        <w:br/>
      </w:r>
      <w:r>
        <w:rPr>
          <w:color w:val="CC0000"/>
          <w:sz w:val="30"/>
        </w:rPr>
        <w:t>C</w:t>
      </w:r>
      <w:r>
        <w:rPr>
          <w:rFonts w:cs="Arial" w:ascii="Arial" w:hAnsi="Arial"/>
          <w:color w:val="000000"/>
          <w:sz w:val="15"/>
          <w:szCs w:val="15"/>
        </w:rPr>
        <w:t xml:space="preserve">ette « montée » et cette position « à droite de Dieu » doivent, bien évidemment, être comprises de façon symboliqu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e cette « montée » aux cieux est née la fête de l’Ascension. Par ce déplacement, Jésus s’éloigne physiquement des hommes. Une distance s’instaure. Il ne peut être rejoint que dans les signes qu’il nous laisse : sa parole à écouter, son pain à partager, le frère à aimer. Reste à vivre, en communauté, la construction lente, difficile, parfois imperceptible, d’une humanité plus juste, plus vraie. Cette nouvelle humanité est désignée par les croyants sous le nom de « Royaume de Dieu ».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e Christ vit ainsi un grand changement : il passe du monde des hommes au monde de Dieu. Ces images humaines sont destinées à exprimer ce qu’on appelle un mystère, c’est-à-dire une réalité qui n’en finit pas d’être découverte : le Christ est venu révéler que son Père accueillera dans son intimité (tel est le sens de la « droite du Père3) ceux qui ne refuseront pas la lumière de son amour offert. </w:t>
      </w:r>
    </w:p>
    <w:p>
      <w:pPr>
        <w:pStyle w:val="Normal"/>
        <w:rPr>
          <w:rFonts w:ascii="Arial" w:hAnsi="Arial" w:cs="Arial"/>
          <w:b/>
          <w:b/>
          <w:bCs/>
          <w:color w:val="000000"/>
          <w:sz w:val="15"/>
        </w:rPr>
      </w:pPr>
      <w:r>
        <w:rPr>
          <w:color w:val="000000"/>
          <w:sz w:val="39"/>
        </w:rPr>
        <w:t xml:space="preserve">13. D’où il viendra juger les vivants et les morts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L’histoire continue</w:t>
      </w:r>
      <w:r>
        <w:rPr>
          <w:rFonts w:cs="Arial" w:ascii="Arial" w:hAnsi="Arial"/>
          <w:color w:val="000000"/>
          <w:sz w:val="15"/>
          <w:szCs w:val="15"/>
        </w:rPr>
        <w:br/>
      </w:r>
      <w:r>
        <w:rPr>
          <w:color w:val="CC0000"/>
          <w:sz w:val="30"/>
        </w:rPr>
        <w:t>L</w:t>
      </w:r>
      <w:r>
        <w:rPr>
          <w:rFonts w:cs="Arial" w:ascii="Arial" w:hAnsi="Arial"/>
          <w:color w:val="000000"/>
          <w:sz w:val="15"/>
          <w:szCs w:val="15"/>
        </w:rPr>
        <w:t xml:space="preserve">’histoire ne se termine pas avec la fin de notre histoire personnelle. C’est ce que veulent nous dire les façades sculptées des cathédrales médiévales, qui décrivent la fin du monde telle que les auteurs de la Bible l’ont imaginée. On y voit le Christ jugeant souverainement les bons et les méchants. Le sens de ces images est profond : le Christ fera apparaître la vérité. Plus de faux-semblants. L’essentiel de nous-mêmes sera « dévoilé ». C’est le sens («dévoilement ») du mot « apocalypse », le dernier texte du Nouveau Testament. Dieu seul révélera, au dernier jour de l’histoire de l’univers, la valeur durable de ce qu’il y aura eu de bon et de vrai dans les hommes et dans le monde. « Dieu a envoyé son Fils dans le monde, non pas pour juger le monde, mais pour que, par lui, le monde soit sauvé. » (Jean 3, 17) A cette aune, le fond de notre cœur sera dévoilé. C’est sur l’amour que nous serons jugés.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Mais quand ? Telle n’est pas la préoccupation de la foi. En effet, « nul ne connaît le jour ni l’heure ». Les auteurs de la Bible n’étaient pas astrologues. Leur objectif est de proposer des orientations à nos vies, de nous indiquer des horizons. </w:t>
      </w:r>
    </w:p>
    <w:p>
      <w:pPr>
        <w:pStyle w:val="Normal"/>
        <w:rPr>
          <w:rFonts w:ascii="Arial" w:hAnsi="Arial" w:cs="Arial"/>
          <w:b/>
          <w:b/>
          <w:bCs/>
          <w:color w:val="000000"/>
          <w:sz w:val="15"/>
        </w:rPr>
      </w:pPr>
      <w:r>
        <w:rPr>
          <w:color w:val="000000"/>
          <w:sz w:val="39"/>
        </w:rPr>
        <w:t xml:space="preserve">14. Je crois à la Sainte Eglise catholique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Une tâche à accomplir</w:t>
      </w:r>
      <w:r>
        <w:rPr>
          <w:rFonts w:cs="Arial" w:ascii="Arial" w:hAnsi="Arial"/>
          <w:color w:val="000000"/>
          <w:sz w:val="15"/>
          <w:szCs w:val="15"/>
        </w:rPr>
        <w:br/>
      </w:r>
      <w:r>
        <w:rPr>
          <w:color w:val="CC0000"/>
          <w:sz w:val="30"/>
        </w:rPr>
        <w:t>L</w:t>
      </w:r>
      <w:r>
        <w:rPr>
          <w:rFonts w:cs="Arial" w:ascii="Arial" w:hAnsi="Arial"/>
          <w:color w:val="000000"/>
          <w:sz w:val="15"/>
          <w:szCs w:val="15"/>
        </w:rPr>
        <w:t xml:space="preserve">'Eglise est la communauté rassemblée pour entendre la Bonne Nouvelle de Jésus ressuscité. Elle désigne l'assemblée de ceux qui se sont laissés convertir par l'Evangile et nourrir par l'Eucharisti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Eglise est dite sainte, non pas parce qu'elle le serait - chacun sait qu'elle est marquée par tous les défauts de l'humanité ; son histoire est entachée de médiocrités, de crimes et de violences. Il s'agit là d'une affirmation de foi : Dieu veut son Eglise ainsi. Elle doit devenir chaque jour ce qu'elle est appelée à être selon le cœur de Dieu. "Catholique" vient du mot grec qui signifie "universel". De par cette "catholicité", l'Eglise doit accueillir, dans leur diversité, les situations, les aspirations de tous les hommes. C'est plus une tâche à accomplir que l'affirmation d'un fait.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e Pape, évêque de Rome, successeur de Pierre, assure la cohésion de la foi entre les Eglises du monde, qu'on nomme "particulières" ou encore "diocèses" (du grec dioceisis : administration), chacun étant une portion du peuple de Dieu.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autres Eglises, orthodoxes et protestantes, ne partagent pas exactement les conceptions de l'Eglise de Rome, notamment celles qui ont trait au mode de gouvernement, à certains sacrements, à la façon de désigner ceux qui sont à leur service, à la manière d'invoquer les saints ou la Vierge Marie. A l'intérieur de ce monde chrétien, le dialogue dit "œcuménique" (entre les diverses confessions chrétiennes) vise à restaurer l'unité entre les chrétiens, voulue par le Christ. </w:t>
      </w:r>
    </w:p>
    <w:p>
      <w:pPr>
        <w:pStyle w:val="Normal"/>
        <w:rPr>
          <w:rFonts w:ascii="Arial" w:hAnsi="Arial" w:cs="Arial"/>
          <w:b/>
          <w:b/>
          <w:bCs/>
          <w:color w:val="000000"/>
          <w:sz w:val="15"/>
        </w:rPr>
      </w:pPr>
      <w:r>
        <w:rPr>
          <w:color w:val="000000"/>
          <w:sz w:val="39"/>
        </w:rPr>
        <w:t xml:space="preserve">15. A la communion des saints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Tous invités à vivre l’Evangile</w:t>
      </w:r>
      <w:r>
        <w:rPr>
          <w:rFonts w:cs="Arial" w:ascii="Arial" w:hAnsi="Arial"/>
          <w:color w:val="000000"/>
          <w:sz w:val="15"/>
          <w:szCs w:val="15"/>
        </w:rPr>
        <w:br/>
      </w:r>
      <w:r>
        <w:rPr>
          <w:color w:val="CC0000"/>
          <w:sz w:val="30"/>
        </w:rPr>
        <w:t>T</w:t>
      </w:r>
      <w:r>
        <w:rPr>
          <w:rFonts w:cs="Arial" w:ascii="Arial" w:hAnsi="Arial"/>
          <w:color w:val="000000"/>
          <w:sz w:val="15"/>
          <w:szCs w:val="15"/>
        </w:rPr>
        <w:t xml:space="preserve">out baptisé est appelé à la sainteté, c’est-à-dire à vivre au mieux la fidélité à l’Evangil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epuis les débuts du christianisme, des milliers de femmes et d’hommes ont axé leurs vies sur l’Evangile, mettant en pratique les conseils évangéliques. La fête de la Toussaint, le 1er novembre, rassemble tous ceux qui, connus et inconnus, constituent cette communauté. Leurs témoignages exemplaires, leur diversité, forment un horizon pour tous les chrétiens invités, chacun à sa façon, à vivre au mieux l’Evangile. La communion des saints s’étend également à tous les défunts dont Dieu seul connaît la foi…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Cette communion désigne également les bienfaits reçus dans la participation à la vie du Christ, à travers les sacrements. Ainsi se construisent les personnes vers plus de sainteté.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Saints et bienheureux : toute une histoir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e pape Jean-Paul II, à lui seul, a canonisé (c’est-à-dire reconnu saint un témoin de l’Evangile) plus que tous ses prédécesseurs réunis. Durant les premiers siècles, les communautés chrétiennes proclament spontanément les saints, notamment les martyrs. Dès le XIIIe siècle, le pape prend en main le processus de canonisation, selon des règles et un cérémonial très précis. La « béatification » est une étape du processus qui peut conduire à la canonisation : l’Eglise, reconnaissant la perfection chrétienne de telle personne défunte, la proclame « bienheureuse ».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Ainsi, jusqu’en 1900, l’Eglise catholique a proclamé 133 saints. De 1900 à 1978 : 178. Puis… 480 le furent par le seul Jean-Paul II ! Avec, il est vrai, de nombreuses canonisations collectives de dizaines de martyrs. </w:t>
        <w:br/>
        <w:t xml:space="preserve">Les Eglises orthodoxes vénèrent elles aussi les saints. </w:t>
        <w:br/>
        <w:t xml:space="preserve">Les « Saints Patrons » sont proposés aux parents par l’Eglise catholique pour nommer leurs enfants. L’Eglise souhaite, lors du Baptême, que les parents et parrains attribuent à l’enfant un prénom « non étranger au sens chrétien ». Pourquoi ? Parce que les catholiques considèrent que l’enfant n’est pas la simple reproduction de ses parents. Par le Baptême, il est appelé à acquérir une identité chrétienne. Lui donner pour compagnon un saint chrétien, c’est l’accompagner sur son chemin vers la sainteté.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Et chez les protestants ?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Pour les Réformés, Dieu est le seul Saint. Son culte ne doit pas être occulté par la vénération d’humains. Il ne peut y avoir d’intermédiaires entre Dieu et l’homme appelé à la sainteté. Protestants et anglicans ne pratiquent donc pas une telle vénération. </w:t>
      </w:r>
    </w:p>
    <w:p>
      <w:pPr>
        <w:pStyle w:val="Normal"/>
        <w:rPr>
          <w:rFonts w:ascii="Arial" w:hAnsi="Arial" w:cs="Arial"/>
          <w:b/>
          <w:b/>
          <w:bCs/>
          <w:color w:val="000000"/>
          <w:sz w:val="15"/>
        </w:rPr>
      </w:pPr>
      <w:r>
        <w:rPr>
          <w:color w:val="000000"/>
          <w:sz w:val="39"/>
        </w:rPr>
        <w:t xml:space="preserve">16. A la rémission des péchés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Dieu veut faire grâce</w:t>
      </w:r>
      <w:r>
        <w:rPr>
          <w:rFonts w:cs="Arial" w:ascii="Arial" w:hAnsi="Arial"/>
          <w:color w:val="000000"/>
          <w:sz w:val="15"/>
          <w:szCs w:val="15"/>
        </w:rPr>
        <w:br/>
      </w:r>
      <w:r>
        <w:rPr>
          <w:color w:val="CC0000"/>
          <w:sz w:val="30"/>
        </w:rPr>
        <w:t>L</w:t>
      </w:r>
      <w:r>
        <w:rPr>
          <w:rFonts w:cs="Arial" w:ascii="Arial" w:hAnsi="Arial"/>
          <w:color w:val="000000"/>
          <w:sz w:val="15"/>
          <w:szCs w:val="15"/>
        </w:rPr>
        <w:t xml:space="preserve">a seule fois où le mot « péché» apparaît dans le texte du Credo, c’est pour nous dire que Dieu ne s’intéresse qu’au pardon (tel est le sens du mot «rémission») de ces péchés.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Dieu ne veut pas nous faire peur ; il veut nous faire grâce… Pardonner est un acte très difficile pour les humains. Pour y parvenir, les chrétiens font l’expérience de la force «pardonnante» de Dieu, qui les aide et les libère. Pour eux, cette force de libération dépasse l’homme et devrait s’étendre au monde .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idée de péché est difficile à exprimer aujourd’hui. Le mot, même s’il ne désigne pas seulement la faute, vient pourtant du latin peccatum : faute, crime. Fondamentalement, il désigne les actions choisies et réalisées par les hommes qui les séparent de Dieu. Il désigne le refus par l’homme de vivre selon l’Evangile, décrit par saint Paul dans l’Epître aux Romains : «Le bien que je veux faire, je ne le peux pas ; le mal que je fais, je le fais malgré moi.» Notre cœur est obscur ; il recule devant la possibilité de vivre en vérité, tels que nous sommes. Nous nous trouvons toutes sortes de complicités, de faux-semblants, pour ne pas vivre dans la lumièr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Mais les chrétiens croient que Dieu les aime sans condition, que Dieu attend sans cesse qu’ils se tournent vers Lui. Il ne s’agit pas pour eux de se refermer sur leurs fautes, de se complaire dans un sentiment de culpabilité. Pour le chrétien, le péché est une «semence de mort » : il marque un chemin inverse de celui sur lequel le Créateur a engagé l’homme. </w:t>
      </w:r>
    </w:p>
    <w:p>
      <w:pPr>
        <w:pStyle w:val="Normal"/>
        <w:rPr>
          <w:rFonts w:ascii="Arial" w:hAnsi="Arial" w:cs="Arial"/>
          <w:b/>
          <w:b/>
          <w:bCs/>
          <w:color w:val="000000"/>
          <w:sz w:val="15"/>
        </w:rPr>
      </w:pPr>
      <w:r>
        <w:rPr>
          <w:color w:val="000000"/>
          <w:sz w:val="39"/>
        </w:rPr>
        <w:t xml:space="preserve">17. A la résurrection de la chair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rFonts w:cs="Arial" w:ascii="Arial" w:hAnsi="Arial"/>
          <w:b/>
          <w:bCs/>
          <w:color w:val="000000"/>
          <w:sz w:val="15"/>
        </w:rPr>
        <w:t>Une transformation radicale</w:t>
      </w:r>
      <w:r>
        <w:rPr>
          <w:rFonts w:cs="Arial" w:ascii="Arial" w:hAnsi="Arial"/>
          <w:color w:val="000000"/>
          <w:sz w:val="15"/>
          <w:szCs w:val="15"/>
        </w:rPr>
        <w:br/>
      </w:r>
      <w:r>
        <w:rPr>
          <w:color w:val="CC0000"/>
          <w:sz w:val="30"/>
        </w:rPr>
        <w:t>V</w:t>
      </w:r>
      <w:r>
        <w:rPr>
          <w:rFonts w:cs="Arial" w:ascii="Arial" w:hAnsi="Arial"/>
          <w:color w:val="000000"/>
          <w:sz w:val="15"/>
          <w:szCs w:val="15"/>
        </w:rPr>
        <w:t xml:space="preserve">oilà une notion bien difficile à comprendre : la « résurrection des morts ». Pour les chrétiens, le corps et l’âme sont indissolublement liés, promis à l’immortalité. A la fin des temps, lors du retour du Christ, les morts seront appelés à reprendre vie, selon une forme qui nous est incompréhensible, comme lorsque Jésus s’est donné à voir aux apôtres après sa Résurrection. Cette forme est nommée le « corps glorieux » ou encore le « corps spirituel ». Il nous est impossible de décrire ce que sera cette transformation, d’une nouveauté radicale. Mais les chrétiens savent que s’ils se laissent habiter par le Christ, la mort ne leur fait pas peur.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A travers Jésus crucifié et ressuscité, la mort du corps devient un passage (tel est le sens du mot « Pâques ») vers une vie nouvell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a conviction des chrétiens est que Dieu ne peut abandonner à la mort ceux qui ont tenté de le servir et de l’aimer. La Résurrection du Christ atteste la fidélité et la force invincible de l’amour de son Père, qui le relève vers une autre vie. </w:t>
      </w:r>
    </w:p>
    <w:p>
      <w:pPr>
        <w:pStyle w:val="Normal"/>
        <w:rPr>
          <w:rFonts w:ascii="Arial" w:hAnsi="Arial" w:cs="Arial"/>
          <w:b/>
          <w:b/>
          <w:bCs/>
          <w:color w:val="000000"/>
          <w:sz w:val="15"/>
        </w:rPr>
      </w:pPr>
      <w:r>
        <w:rPr>
          <w:color w:val="000000"/>
          <w:sz w:val="39"/>
        </w:rPr>
        <w:t xml:space="preserve">18. A la vie éternelle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846" t="-3846" r="-3846" b="-3846"/>
                    <a:stretch>
                      <a:fillRect/>
                    </a:stretch>
                  </pic:blipFill>
                  <pic:spPr bwMode="auto">
                    <a:xfrm>
                      <a:off x="0" y="0"/>
                      <a:ext cx="7620" cy="46355"/>
                    </a:xfrm>
                    <a:prstGeom prst="rect">
                      <a:avLst/>
                    </a:prstGeom>
                  </pic:spPr>
                </pic:pic>
              </a:graphicData>
            </a:graphic>
          </wp:inline>
        </w:drawing>
      </w:r>
    </w:p>
    <w:p>
      <w:pPr>
        <w:pStyle w:val="Normal"/>
        <w:spacing w:before="280" w:after="280"/>
        <w:rPr>
          <w:rFonts w:ascii="Arial" w:hAnsi="Arial" w:cs="Arial"/>
          <w:color w:val="000000"/>
          <w:sz w:val="15"/>
          <w:szCs w:val="15"/>
        </w:rPr>
      </w:pPr>
      <w:r>
        <w:rPr>
          <w:rFonts w:cs="Arial" w:ascii="Arial" w:hAnsi="Arial"/>
          <w:b/>
          <w:bCs/>
          <w:color w:val="000000"/>
          <w:sz w:val="15"/>
        </w:rPr>
        <w:t xml:space="preserve">La « vraie vie »déborde nos limites </w:t>
      </w:r>
      <w:r>
        <w:rPr>
          <w:rFonts w:cs="Arial" w:ascii="Arial" w:hAnsi="Arial"/>
          <w:color w:val="000000"/>
          <w:sz w:val="15"/>
          <w:szCs w:val="15"/>
        </w:rPr>
        <w:br/>
      </w:r>
      <w:r>
        <w:rPr>
          <w:color w:val="CC0000"/>
          <w:sz w:val="30"/>
        </w:rPr>
        <w:t>V</w:t>
      </w:r>
      <w:r>
        <w:rPr>
          <w:rFonts w:cs="Arial" w:ascii="Arial" w:hAnsi="Arial"/>
          <w:color w:val="000000"/>
          <w:sz w:val="15"/>
          <w:szCs w:val="15"/>
        </w:rPr>
        <w:t xml:space="preserve">ie éternelle... encore un mot difficile à expliquer ! Du moins sans sombrer dans l’irrationnel. Pour les chrétiens, cette vie est promise par Dieu au-delà de la mort. Elle sera faite de vérité et d’amour. Parfois, ses effluves nous frôlent ici-bas. Un regard, un geste, un acte nous disent que la « vraie vie » est là. La « vraie vie » est celle qui dure, qui déborde nos limites de temps, d’organisation, nos priorités… Elle nous fait vivre bien au-delà de nos malentendus, de nos surdités passagères, de nos pulsions. Nous ne goûtons aujourd’hui que l’apéritif du banquet que Dieu nous a préparé. En ce sens, la vie éternelle est déjà une expérience présente. Mais elle appelle une réalisation plus pleine, qui reste à venir. On peut dire que la vie éternelle est la dimension invisible de notre actualité. Elle consiste à voir Dieu tel qu’il est, dans une rénovation mystérieuse qui transforme le monde. </w:t>
      </w:r>
    </w:p>
    <w:p>
      <w:pPr>
        <w:pStyle w:val="Normal"/>
        <w:rPr>
          <w:rFonts w:ascii="Arial" w:hAnsi="Arial" w:cs="Arial"/>
          <w:b/>
          <w:b/>
          <w:bCs/>
          <w:color w:val="000000"/>
          <w:sz w:val="15"/>
        </w:rPr>
      </w:pPr>
      <w:r>
        <w:rPr>
          <w:color w:val="000000"/>
          <w:sz w:val="39"/>
        </w:rPr>
        <w:t xml:space="preserve">19. Amen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846" t="-3846" r="-3846" b="-3846"/>
                    <a:stretch>
                      <a:fillRect/>
                    </a:stretch>
                  </pic:blipFill>
                  <pic:spPr bwMode="auto">
                    <a:xfrm>
                      <a:off x="0" y="0"/>
                      <a:ext cx="7620" cy="46355"/>
                    </a:xfrm>
                    <a:prstGeom prst="rect">
                      <a:avLst/>
                    </a:prstGeom>
                  </pic:spPr>
                </pic:pic>
              </a:graphicData>
            </a:graphic>
          </wp:inline>
        </w:drawing>
      </w:r>
    </w:p>
    <w:p>
      <w:pPr>
        <w:pStyle w:val="Normal"/>
        <w:rPr>
          <w:color w:val="000000"/>
        </w:rPr>
      </w:pPr>
      <w:r>
        <w:rPr>
          <w:color w:val="CC0000"/>
          <w:sz w:val="30"/>
        </w:rPr>
        <w:t>C</w:t>
      </w:r>
      <w:r>
        <w:rPr>
          <w:rFonts w:cs="Arial" w:ascii="Arial" w:hAnsi="Arial"/>
          <w:color w:val="000000"/>
          <w:sz w:val="15"/>
          <w:szCs w:val="15"/>
        </w:rPr>
        <w:t xml:space="preserve">e petit mot, prononcé (trop) distraitement par les chrétiens, a un sens précis. Voici ce qu’en a écrit Mgr Thomas, alors qu’il était évêque de Versailles : </w:t>
      </w:r>
    </w:p>
    <w:p>
      <w:pPr>
        <w:pStyle w:val="Normal"/>
        <w:spacing w:before="280" w:after="280"/>
        <w:rPr/>
      </w:pPr>
      <w:r>
        <w:rPr>
          <w:rFonts w:cs="Arial" w:ascii="Arial" w:hAnsi="Arial"/>
          <w:color w:val="000000"/>
          <w:sz w:val="15"/>
          <w:szCs w:val="15"/>
        </w:rPr>
        <w:t xml:space="preserve">« Amen ! Oui ! Il en est vraiment ainsi ! Qu’il en soit ainsi ! C’est vrai, ferme, solide comme du roc ; ça tient debout ! C’est justifié et cela rend juste ! C’est le programme le plus indispensable, le plus sérieux, le plus gratuit, le plus constructeur et le plus généreux que puisse espérer chacun de nous… » </w:t>
        <w:br/>
        <w:t>(</w:t>
      </w:r>
      <w:r>
        <w:rPr>
          <w:rFonts w:cs="Arial" w:ascii="Arial" w:hAnsi="Arial"/>
          <w:i/>
          <w:iCs/>
          <w:color w:val="000000"/>
          <w:sz w:val="15"/>
          <w:szCs w:val="15"/>
        </w:rPr>
        <w:t>Je crois en Dieu,</w:t>
      </w:r>
      <w:r>
        <w:rPr>
          <w:rFonts w:cs="Arial" w:ascii="Arial" w:hAnsi="Arial"/>
          <w:color w:val="000000"/>
          <w:sz w:val="15"/>
          <w:szCs w:val="15"/>
        </w:rPr>
        <w:t xml:space="preserve"> Bayard Editions-Centurion, 1998, p. 158-159). </w:t>
      </w:r>
    </w:p>
    <w:p>
      <w:pPr>
        <w:pStyle w:val="Normal"/>
        <w:rPr>
          <w:rFonts w:ascii="Arial" w:hAnsi="Arial" w:cs="Arial"/>
          <w:b/>
          <w:b/>
          <w:bCs/>
          <w:color w:val="000000"/>
          <w:sz w:val="15"/>
        </w:rPr>
      </w:pPr>
      <w:r>
        <w:rPr>
          <w:color w:val="000000"/>
          <w:sz w:val="39"/>
        </w:rPr>
        <w:t xml:space="preserve">20. Florilèges </w:t>
      </w:r>
      <w:r>
        <w:rPr>
          <w:rFonts w:cs="Arial" w:ascii="Arial" w:hAnsi="Arial"/>
          <w:color w:val="000000"/>
          <w:sz w:val="15"/>
          <w:szCs w:val="15"/>
        </w:rPr>
        <w:br/>
      </w:r>
      <w:r>
        <w:rPr>
          <w:rFonts w:cs="Arial" w:ascii="Arial" w:hAnsi="Arial"/>
          <w:color w:val="000000"/>
          <w:sz w:val="15"/>
          <w:szCs w:val="15"/>
        </w:rPr>
        <w:drawing>
          <wp:inline distT="0" distB="0" distL="0" distR="0">
            <wp:extent cx="7620"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3846" r="-3846" b="-3846"/>
                    <a:stretch>
                      <a:fillRect/>
                    </a:stretch>
                  </pic:blipFill>
                  <pic:spPr bwMode="auto">
                    <a:xfrm>
                      <a:off x="0" y="0"/>
                      <a:ext cx="7620" cy="46355"/>
                    </a:xfrm>
                    <a:prstGeom prst="rect">
                      <a:avLst/>
                    </a:prstGeom>
                  </pic:spPr>
                </pic:pic>
              </a:graphicData>
            </a:graphic>
          </wp:inline>
        </w:drawing>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Patrice de La Tour du Pin, poète (1911-1975) </w:t>
      </w:r>
    </w:p>
    <w:p>
      <w:pPr>
        <w:pStyle w:val="Normal"/>
        <w:rPr/>
      </w:pPr>
      <w:r>
        <w:rPr>
          <w:color w:val="CC0000"/>
          <w:sz w:val="30"/>
        </w:rPr>
        <w:t>M</w:t>
      </w:r>
      <w:r>
        <w:rPr>
          <w:rFonts w:cs="Arial" w:ascii="Arial" w:hAnsi="Arial"/>
          <w:color w:val="000000"/>
          <w:sz w:val="15"/>
          <w:szCs w:val="15"/>
        </w:rPr>
        <w:t xml:space="preserve">on Dieu, qu’il fait bon avec toi, </w:t>
        <w:br/>
        <w:t xml:space="preserve">tout près de toi, sans autre signe ! </w:t>
        <w:br/>
        <w:t xml:space="preserve">Tu m’assures que tu es là </w:t>
        <w:br/>
        <w:t xml:space="preserve">Et ta parole me suffit </w:t>
        <w:br/>
        <w:t xml:space="preserve">J’ai un témoin qui le confirme : </w:t>
        <w:br/>
        <w:t xml:space="preserve">est-ce ma voix ? Je ne sais pas. </w:t>
        <w:br/>
        <w:t xml:space="preserve">J’ai été la chercher si bas </w:t>
        <w:br/>
        <w:t xml:space="preserve">que je peux à peine l’entendre. </w:t>
        <w:br/>
        <w:t xml:space="preserve">Mes autres voix n’ont pas ce timbre : </w:t>
        <w:br/>
        <w:t xml:space="preserve">ce ne sont que des voix apprises. </w:t>
        <w:br/>
        <w:t xml:space="preserve">Ma vraie réponse est bien plus brève, </w:t>
        <w:br/>
        <w:t xml:space="preserve">le oui de la vie à la vie.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Saint Irénée, qui évangélisa la région lyonnaise au IIe siècl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e Fils et l’Esprit sont comme deux mains par lesquelles Dieu façonne le monde et son histoire.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Saint Pierre Chrysologue, évêque de Ravenne (Ve siècle)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Vierge, c’est toi qui as conçu Celui qui t’a faite ; Celui de qui tu tiens ton origine prend son origine de toi ; ton créateur est en Celui que tu engendres, ton Dieu est en ta chair, Celui qui donne le jour au monde, c’est toi qui l’as mis au jour. </w:t>
      </w:r>
    </w:p>
    <w:p>
      <w:pPr>
        <w:pStyle w:val="Normal"/>
        <w:spacing w:before="280" w:after="280"/>
        <w:rPr>
          <w:rFonts w:ascii="Arial" w:hAnsi="Arial" w:cs="Arial"/>
          <w:b/>
          <w:b/>
          <w:bCs/>
          <w:color w:val="CC0000"/>
          <w:sz w:val="15"/>
          <w:szCs w:val="15"/>
        </w:rPr>
      </w:pPr>
      <w:r>
        <w:rPr>
          <w:rFonts w:cs="Arial" w:ascii="Arial" w:hAnsi="Arial"/>
          <w:b/>
          <w:bCs/>
          <w:color w:val="CC0000"/>
          <w:sz w:val="15"/>
          <w:szCs w:val="15"/>
        </w:rPr>
        <w:t xml:space="preserve">Cardinal Josef Ratzinger </w:t>
      </w:r>
    </w:p>
    <w:p>
      <w:pPr>
        <w:pStyle w:val="Normal"/>
        <w:spacing w:before="280" w:after="280"/>
        <w:rPr>
          <w:rFonts w:ascii="Arial" w:hAnsi="Arial" w:cs="Arial"/>
          <w:color w:val="000000"/>
          <w:sz w:val="15"/>
          <w:szCs w:val="15"/>
        </w:rPr>
      </w:pPr>
      <w:r>
        <w:rPr>
          <w:rFonts w:cs="Arial" w:ascii="Arial" w:hAnsi="Arial"/>
          <w:color w:val="000000"/>
          <w:sz w:val="15"/>
          <w:szCs w:val="15"/>
        </w:rPr>
        <w:t xml:space="preserve">La descente aux enfers affirme que le Christ a franchi la porte de notre ultime solitude, qu’il est entré dans l’abîme de notre déréliction. Là où aucune parole ne saurait plus nous atteindre, il y a Lui. </w:t>
      </w:r>
    </w:p>
    <w:p>
      <w:pPr>
        <w:pStyle w:val="Normal"/>
        <w:rPr>
          <w:rFonts w:ascii="Arial" w:hAnsi="Arial" w:cs="Arial"/>
          <w:color w:val="000000"/>
          <w:sz w:val="15"/>
          <w:szCs w:val="15"/>
        </w:rPr>
      </w:pPr>
      <w:r>
        <w:rPr>
          <w:rFonts w:cs="Arial" w:ascii="Arial" w:hAnsi="Arial"/>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Grandtitre1">
    <w:name w:val="grandtitre1"/>
    <w:basedOn w:val="Policepardfaut"/>
    <w:qFormat/>
    <w:rPr>
      <w:rFonts w:ascii="Times New Roman" w:hAnsi="Times New Roman" w:cs="Times New Roman"/>
      <w:color w:val="000000"/>
      <w:sz w:val="39"/>
      <w:szCs w:val="39"/>
    </w:rPr>
  </w:style>
  <w:style w:type="character" w:styleId="Chapo1">
    <w:name w:val="chapo1"/>
    <w:basedOn w:val="Policepardfaut"/>
    <w:qFormat/>
    <w:rPr>
      <w:rFonts w:ascii="Arial" w:hAnsi="Arial" w:cs="Arial"/>
      <w:b/>
      <w:bCs/>
      <w:sz w:val="15"/>
      <w:szCs w:val="15"/>
    </w:rPr>
  </w:style>
  <w:style w:type="character" w:styleId="Lettrine1">
    <w:name w:val="lettrine1"/>
    <w:basedOn w:val="Policepardfaut"/>
    <w:qFormat/>
    <w:rPr>
      <w:rFonts w:ascii="Times New Roman" w:hAnsi="Times New Roman" w:cs="Times New Roman"/>
      <w:color w:val="CC0000"/>
      <w:sz w:val="48"/>
      <w:szCs w:val="48"/>
    </w:rPr>
  </w:style>
  <w:style w:type="character" w:styleId="InternetLink">
    <w:name w:val="Hyperlink"/>
    <w:basedOn w:val="Policepardfau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roire.com/article/index.jsp?docId=476261&amp;rubId=194" TargetMode="External"/><Relationship Id="rId7" Type="http://schemas.openxmlformats.org/officeDocument/2006/relationships/hyperlink" Target="http://www.croire.com/article/index.jsp?docId=476281&amp;rubId=208"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0:34:00Z</dcterms:created>
  <dc:creator> Abbé Schubiger</dc:creator>
  <dc:description/>
  <cp:keywords/>
  <dc:language>en-US</dc:language>
  <cp:lastModifiedBy> Abbé Schubiger</cp:lastModifiedBy>
  <dcterms:modified xsi:type="dcterms:W3CDTF">2005-10-30T20:19:00Z</dcterms:modified>
  <cp:revision>4</cp:revision>
  <dc:subject/>
  <dc:title>parcours de formation : ce que croient les chrétiens  </dc:title>
</cp:coreProperties>
</file>