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raitdesparation"/>
              <w:snapToGrid w:val="false"/>
              <w:rPr/>
            </w:pPr>
            <w:r>
              <w:rPr/>
            </w:r>
          </w:p>
        </w:tc>
      </w:tr>
    </w:tbl>
    <w:p>
      <w:pPr>
        <w:pStyle w:val="Normal"/>
        <w:rPr/>
      </w:pPr>
      <w:r>
        <w:rPr>
          <w:rFonts w:cs="Courier New" w:ascii="Cooper Black" w:hAnsi="Cooper Black"/>
          <w:sz w:val="36"/>
          <w:szCs w:val="36"/>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rFonts w:cs="Courier New" w:ascii="Cooper Black" w:hAnsi="Cooper Black"/>
          <w:sz w:val="36"/>
          <w:szCs w:val="36"/>
        </w:rPr>
        <w:t>L’Eucharistie – 1</w:t>
      </w:r>
      <w:r>
        <w:rPr>
          <w:rFonts w:cs="Courier New" w:ascii="Cooper Black" w:hAnsi="Cooper Black"/>
          <w:sz w:val="36"/>
          <w:szCs w:val="36"/>
          <w:vertAlign w:val="superscript"/>
        </w:rPr>
        <w:t>ère</w:t>
      </w:r>
      <w:r>
        <w:rPr>
          <w:rFonts w:cs="Courier New" w:ascii="Cooper Black" w:hAnsi="Cooper Black"/>
          <w:sz w:val="36"/>
          <w:szCs w:val="36"/>
        </w:rPr>
        <w:t xml:space="preserve"> communion</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Titrecl"/>
        <w:rPr/>
      </w:pPr>
      <w:r>
        <w:rPr/>
        <w:t>1. Un peu d'histoire</w:t>
      </w:r>
    </w:p>
    <w:p>
      <w:pPr>
        <w:pStyle w:val="Texte"/>
        <w:rPr/>
      </w:pP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p>
      <w:pPr>
        <w:pStyle w:val="Texte"/>
        <w:rPr/>
      </w:pPr>
      <w:r>
        <w:rPr/>
        <w:t>Communier pour la première fois demeure un grand moment dans la vie de tout baptisé. Pendant longtemps, l'Eglise a cru bon de retarder l'accès à ce sacrement. Aujourd'hui, les enfants sont invités au repas du Seigneur bien plus tôt.</w:t>
        <w:br/>
        <w:t xml:space="preserve">L'usage antique, conservé dans l'Eglise d'Orient, était de donner la communion à l'enfant le jour de son baptême sous la forme du vin. </w:t>
        <w:br/>
        <w:t xml:space="preserve">La communion par le vin disparaît en Occident vers le XIIe siècle. On dissocie alors la communion du baptême. </w:t>
        <w:br/>
        <w:t xml:space="preserve">Le Concile de Latran IV (1215) prescrit d'attendre l'age de "discrétion", entre 10 et 16 ans. Antonin de Florence recommande 9 ans et demi pour les filles et 10 et demi pour les garçons. </w:t>
        <w:br/>
        <w:t xml:space="preserve">En France depuis le XVIIe siècle se répand la pratique de la communion solennelle inventée par Monsieur Vincent et les grands missionnaires. Vêtement blanc, cierge, renonciation à Satan et profession de foi, la communion solennelle est célébrée vers 12 ans. </w:t>
        <w:br/>
        <w:t xml:space="preserve">La première communion devient la "communion privée". Au XIXe siècle, Rome encourage une communion des enfants vers 7 ans. En 1910, le pape Pie X demande dans l'encyclique </w:t>
      </w:r>
      <w:r>
        <w:rPr>
          <w:i/>
          <w:iCs/>
        </w:rPr>
        <w:t>Quam Singularis</w:t>
      </w:r>
      <w:r>
        <w:rPr/>
        <w:t xml:space="preserve"> que les enfants puissent communier à partir de 7 ans, il pose deux conditions : l'enfant distingue le pain ordinaire du pain eucharistique et il croit en Dieu, à la Trinité et à l'incarnation. </w:t>
        <w:br/>
        <w:t>Depuis 1983, le Code de l'Eglise dit "</w:t>
      </w:r>
      <w:r>
        <w:rPr>
          <w:i/>
          <w:iCs/>
        </w:rPr>
        <w:t>Pour que la très Sainte Eucharistie puisse être donnée aux enfants, il est requis qu'ils aient une connaissance suffisante et qu'ils aient reçu une préparation soignée, de sorte qu'ils comprennent le mystère du Christ à la mesure de leur capacité et puissent recevoir le Corps du Seigneur avec foi et dévotion</w:t>
      </w:r>
      <w:r>
        <w:rPr/>
        <w:t xml:space="preserve">". </w:t>
      </w:r>
    </w:p>
    <w:p>
      <w:pPr>
        <w:pStyle w:val="Texte"/>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Titrecl"/>
        <w:rPr/>
      </w:pPr>
      <w:r>
        <w:rPr/>
        <w:t>2. Se préparer</w:t>
      </w:r>
    </w:p>
    <w:p>
      <w:pPr>
        <w:pStyle w:val="Texte"/>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p>
      <w:pPr>
        <w:pStyle w:val="Texte"/>
        <w:rPr/>
      </w:pPr>
      <w:r>
        <w:rPr/>
        <w:t>Pour l'adulte comme pour l'enfant, la première communion est un sacrement qui se prépare. Voici quelques conseils pour vous y aider.</w:t>
      </w:r>
    </w:p>
    <w:p>
      <w:pPr>
        <w:pStyle w:val="Texte"/>
        <w:rPr/>
      </w:pPr>
      <w:r>
        <w:rPr/>
        <w:t>La préparation chez l 'enfant</w:t>
      </w:r>
    </w:p>
    <w:p>
      <w:pPr>
        <w:pStyle w:val="Texte"/>
        <w:rPr/>
      </w:pPr>
      <w:r>
        <w:rPr/>
        <w:t xml:space="preserve">Chez l'enfant, la première communion vient après une préparation au catéchisme. L'enfant apprend les grandes étapes de la vie de Jésus et une première approche de la messe. </w:t>
      </w:r>
    </w:p>
    <w:p>
      <w:pPr>
        <w:pStyle w:val="Texte"/>
        <w:rPr/>
      </w:pPr>
      <w:r>
        <w:rPr/>
        <w:t>La préparation se passe dans votre paroisse ou à l'école, s'il est dans une école catholique.</w:t>
        <w:br/>
        <w:t>La première communion est une décision personnelle. Pour aider l'enfant dans son choix les parents et les responsables de la pastorale se rencontrent, discutent et réfléchissent ensemble. Cette étape dure à peu près un mois.</w:t>
      </w:r>
    </w:p>
    <w:p>
      <w:pPr>
        <w:pStyle w:val="Texte"/>
        <w:rPr/>
      </w:pPr>
      <w:r>
        <w:rPr/>
        <w:t xml:space="preserve">L'enfant et l'adulte doivent s'interroger " comment vais-je vivre ma communion dans ma vie de tous les jours ? ". La première communion inaugure en effet beaucoup d'autres communions. </w:t>
      </w:r>
    </w:p>
    <w:p>
      <w:pPr>
        <w:pStyle w:val="Texte"/>
        <w:rPr/>
      </w:pPr>
      <w:r>
        <w:rPr/>
        <w:t xml:space="preserve">Lorsque la décision est prise, il faut compter un mois de préparation avec une journée de retraite. Il est bon que les parents s'impliquent pendant cette période. Ils peuvent parler à leurs enfants qui ont besoin de connaître leur position sur la question. </w:t>
      </w:r>
    </w:p>
    <w:p>
      <w:pPr>
        <w:pStyle w:val="Texte"/>
        <w:rPr/>
      </w:pPr>
      <w:r>
        <w:rPr/>
        <w:t xml:space="preserve">Ce jour est un jour de joie et de prière, ne pas céder à la panique et au stress pour cela organisez-vous. </w:t>
      </w:r>
    </w:p>
    <w:p>
      <w:pPr>
        <w:pStyle w:val="Texte"/>
        <w:rPr>
          <w:b/>
          <w:b/>
          <w:bCs/>
        </w:rPr>
      </w:pPr>
      <w:r>
        <w:rPr>
          <w:b/>
          <w:bCs/>
        </w:rPr>
        <w:t>Invitations</w:t>
      </w:r>
    </w:p>
    <w:p>
      <w:pPr>
        <w:pStyle w:val="Texte"/>
        <w:rPr/>
      </w:pPr>
      <w:r>
        <w:rPr/>
        <w:t xml:space="preserve">La première communion est une fête de famille, pensez à inviter à l'avance toutes les personnes qui font partie de l'entourage direct de l'enfant ( grands-parents, tantes, oncles, cousins, parrain, marraine et pourquoi pas la nounou qui s'est occupé de lui) Les parrains et les marraines n'ont pas un rôle actif comme pour la confirmation, mais leur présence est souhaitable car vous les avez choisis pour accompagner vos enfants tout au long de leur vie chrétienne. </w:t>
      </w:r>
    </w:p>
    <w:p>
      <w:pPr>
        <w:pStyle w:val="Texte"/>
        <w:rPr>
          <w:b/>
          <w:b/>
          <w:bCs/>
        </w:rPr>
      </w:pPr>
      <w:r>
        <w:rPr>
          <w:b/>
          <w:bCs/>
        </w:rPr>
        <w:t>Les images</w:t>
      </w:r>
    </w:p>
    <w:p>
      <w:pPr>
        <w:pStyle w:val="Texte"/>
        <w:rPr/>
      </w:pPr>
      <w:r>
        <w:rPr/>
        <w:t xml:space="preserve">Celles -ci sont vendues dans des magasins spécialisés. Vous pouvez faire imprimer la date de la cérémonie et le nom de l'enfant. Ce dernier peut l'inscrire lui-même en rajoutant un petit mot pour chacun. Vous pouvez également confectionner des souvenirs plus personnels : un dessin, un texte illustré, des photos choisis par l'enfant. </w:t>
      </w:r>
    </w:p>
    <w:p>
      <w:pPr>
        <w:pStyle w:val="Texte"/>
        <w:rPr>
          <w:b/>
          <w:b/>
          <w:bCs/>
        </w:rPr>
      </w:pPr>
      <w:r>
        <w:rPr>
          <w:b/>
          <w:bCs/>
        </w:rPr>
        <w:t>Les vêtements</w:t>
      </w:r>
    </w:p>
    <w:p>
      <w:pPr>
        <w:pStyle w:val="Texte"/>
        <w:rPr/>
      </w:pPr>
      <w:r>
        <w:rPr/>
        <w:t xml:space="preserve">Une tenue décente et simple est demandée avec un rappel de blanc symbole de la pureté du baptême. Pas de baskets ni de jeans, le garçon peut porter une chemise et un pantalon clairs, la fille une robe pastel avec un gilet blanc. </w:t>
      </w:r>
    </w:p>
    <w:p>
      <w:pPr>
        <w:pStyle w:val="Texte"/>
        <w:rPr>
          <w:b/>
          <w:b/>
          <w:bCs/>
        </w:rPr>
      </w:pPr>
      <w:r>
        <w:rPr>
          <w:b/>
          <w:bCs/>
        </w:rPr>
        <w:t xml:space="preserve">Les cadeaux </w:t>
      </w:r>
    </w:p>
    <w:p>
      <w:pPr>
        <w:pStyle w:val="Texte"/>
        <w:rPr/>
      </w:pPr>
      <w:r>
        <w:rPr/>
        <w:t>L'enfant ne doit pas faire sa communion pour les cadeaux. Pas de consoles à la mode ni le dernier jeu vidéo, le cadeau doit être symbolique. Le cadeau sera un souvenir de ce jour important, cela peut être une montre, un stylo, une croix, une médaille, un bracelet ou encore un beau livre, une Bible, une icône.</w:t>
      </w:r>
    </w:p>
    <w:p>
      <w:pPr>
        <w:pStyle w:val="Texte"/>
        <w:rPr/>
      </w:pPr>
      <w:r>
        <w:rPr>
          <w:b/>
          <w:bCs/>
        </w:rPr>
        <w:t>Un repas</w:t>
      </w:r>
    </w:p>
    <w:p>
      <w:pPr>
        <w:pStyle w:val="Texte"/>
        <w:rPr/>
      </w:pPr>
      <w:r>
        <w:rPr/>
        <w:t xml:space="preserve">La communion est l'invitation à un repas, prévoyez à la sortie de la messe un repas, un goûter selon vos possibilités, un moment ou les convives se retrouvent autour d'un verre. </w:t>
      </w:r>
    </w:p>
    <w:p>
      <w:pPr>
        <w:pStyle w:val="Texte"/>
        <w:rPr/>
      </w:pPr>
      <w:r>
        <w:rPr/>
        <w:t xml:space="preserve">La préparation à la communion chez un adulte </w:t>
      </w:r>
    </w:p>
    <w:p>
      <w:pPr>
        <w:pStyle w:val="Texte"/>
        <w:rPr/>
      </w:pPr>
      <w:r>
        <w:rPr/>
        <w:t xml:space="preserve">Le catéchuménat est un temps particulier dans la vie d'un adulte pour se préparer à vivre sa foi et recevoir les sacrements. Cette démarche se fait librement, elle est choisie par des personnes responsables qui veulent marcher sur les pas du Christ. </w:t>
      </w:r>
    </w:p>
    <w:p>
      <w:pPr>
        <w:pStyle w:val="Texte"/>
        <w:rPr/>
      </w:pPr>
      <w:r>
        <w:rPr/>
        <w:t xml:space="preserve">Cette initiation dure un certain temps et s'articule autour de trois étapes : </w:t>
      </w:r>
      <w:r>
        <w:rPr>
          <w:b/>
          <w:bCs/>
        </w:rPr>
        <w:t>l'entrée en Eglise</w:t>
      </w:r>
      <w:r>
        <w:rPr/>
        <w:t xml:space="preserve">, </w:t>
      </w:r>
      <w:r>
        <w:rPr>
          <w:b/>
          <w:bCs/>
        </w:rPr>
        <w:t>l'appel décisif</w:t>
      </w:r>
      <w:r>
        <w:rPr/>
        <w:t xml:space="preserve">, le catéchumène donne son nom pour être baptisé la nuit de Pâques et </w:t>
      </w:r>
      <w:r>
        <w:rPr>
          <w:b/>
          <w:bCs/>
        </w:rPr>
        <w:t>les sacrements de l'initiation</w:t>
      </w:r>
      <w:r>
        <w:rPr/>
        <w:t>, (le catéchumène reçoit le baptême, puis la confirmation et enfin l'eucharistie)</w:t>
      </w:r>
    </w:p>
    <w:p>
      <w:pPr>
        <w:pStyle w:val="Texte"/>
        <w:rPr/>
      </w:pPr>
      <w:r>
        <w:rPr/>
        <w:t>Cette préparation dépend de l'itinéraire spirituel de la personne, c'est une période d'épreuve et de réflexion sur la profondeur de son engagement.</w:t>
      </w:r>
    </w:p>
    <w:p>
      <w:pPr>
        <w:pStyle w:val="Texte"/>
        <w:rPr/>
      </w:pPr>
      <w:r>
        <w:rPr/>
        <w:t xml:space="preserve">L'accompagnement se présente sous deux formes : un accompagnement personnalisé par quelqu'un qui devient le parrain, un accompagnement en équipe par le groupe catéchuménal. </w:t>
      </w:r>
    </w:p>
    <w:p>
      <w:pPr>
        <w:pStyle w:val="Texte"/>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Titrecl"/>
        <w:rPr/>
      </w:pPr>
      <w:r>
        <w:rPr/>
        <w:t>3. Textes d'accompagnement</w:t>
      </w:r>
    </w:p>
    <w:p>
      <w:pPr>
        <w:pStyle w:val="Texte"/>
        <w:rPr/>
      </w:pP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p>
      <w:pPr>
        <w:pStyle w:val="Texte"/>
        <w:rPr/>
      </w:pPr>
      <w:r>
        <w:rPr/>
        <w:t>Ces quelques textes tirés de la Bible ou d'autres ouvrages seront utiles pour se préparer au sacrement de l'eucharistie.</w:t>
      </w:r>
    </w:p>
    <w:p>
      <w:pPr>
        <w:pStyle w:val="Texte"/>
        <w:rPr>
          <w:b/>
          <w:b/>
          <w:bCs/>
        </w:rPr>
      </w:pPr>
      <w:r>
        <w:rPr>
          <w:b/>
          <w:bCs/>
        </w:rPr>
        <w:t xml:space="preserve">Le pain de la vie </w:t>
      </w:r>
    </w:p>
    <w:p>
      <w:pPr>
        <w:pStyle w:val="Texte"/>
        <w:rPr/>
      </w:pPr>
      <w:r>
        <w:rPr/>
        <w:t xml:space="preserve">Jésus leur dit " Amen, amen je vous le dis ; vous me cherchez, non parce que vous avez vu des signes, mais parce que vous avez mangé du pain et que vous avez été rassasiés. " ... </w:t>
        <w:br/>
        <w:t xml:space="preserve">" Amen, amen je vous le dis : ce n'est pas Moise qui vous a donné le pain venu du ciel ; c'est mon père qui vous donne le vrai pain venu du ciel. Le pain de Dieu c'est celui qui descend du ciel et qui donne la vie au monde "... </w:t>
        <w:br/>
        <w:t xml:space="preserve">" Amen, amen, je vous le dis : celui qui croit en moi à la vie éternelle. Moi je suis le pain de la vie. Au désert, vos pères ont tous mangé la manne, et ils sont morts ; mais ce pain là qui descend du ciel, celui qui en mange ne mourra pas. </w:t>
        <w:br/>
        <w:t>Moi, je suis le pain vivant, qui est descendu du ciel : si quelqu'un mange de ce pain, il vivra éternellement. Le pain que je donnerai, c'est ma chair, donnée pour que le monde ait la vie ".</w:t>
      </w:r>
      <w:r>
        <w:rPr>
          <w:i/>
          <w:iCs/>
        </w:rPr>
        <w:br/>
        <w:t>Jean, 6 ; 26...51</w:t>
      </w:r>
      <w:r>
        <w:rPr/>
        <w:br/>
      </w:r>
      <w:hyperlink r:id="rId6">
        <w:r>
          <w:rPr>
            <w:rStyle w:val="InternetLink"/>
            <w:color w:val="0000FF"/>
            <w:u w:val="single"/>
          </w:rPr>
          <w:t>Textes bibliques : © Bible de Jérusalem</w:t>
        </w:r>
      </w:hyperlink>
      <w:r>
        <w:rPr/>
        <w:br/>
      </w:r>
    </w:p>
    <w:p>
      <w:pPr>
        <w:pStyle w:val="Texte"/>
        <w:rPr/>
      </w:pPr>
      <w:r>
        <w:rPr>
          <w:b/>
          <w:bCs/>
        </w:rPr>
        <w:t>L'Eucharistie des pauvres</w:t>
      </w:r>
    </w:p>
    <w:p>
      <w:pPr>
        <w:pStyle w:val="Texte"/>
        <w:rPr/>
      </w:pPr>
      <w:r>
        <w:rPr/>
        <w:t>" Nous sommes choqués parce que notre frère, ce pauvre voleur a jeté les hosties, le Christ eucharistique, dans la boue, mais dans la boue vit le Christ tous les jours, chez nous, au Nordeste. Il nous faut ouvrir les yeux ! Et je disais que le meilleur de la communion au corps du Christ dans l'eucharistie serait que le Christ ainsi reçu nous ouvre les yeux et nous aide à reconnaître l'eucharistie des pauvres, des opprimés, de ceux qui souffrent. C'est sur cela que nous serons jugés le dernier jour..."</w:t>
        <w:br/>
      </w:r>
      <w:r>
        <w:rPr>
          <w:i/>
          <w:iCs/>
        </w:rPr>
        <w:t>Dom Helder Camara, évêque au Brésil</w:t>
      </w:r>
      <w:r>
        <w:rPr/>
        <w:br/>
      </w:r>
      <w:hyperlink r:id="rId7">
        <w:r>
          <w:rPr>
            <w:rStyle w:val="InternetLink"/>
            <w:color w:val="0000FF"/>
            <w:u w:val="single"/>
          </w:rPr>
          <w:t>Textes bibliques : © Bible de Jérusalem</w:t>
        </w:r>
      </w:hyperlink>
      <w:r>
        <w:rPr/>
        <w:br/>
      </w:r>
    </w:p>
    <w:p>
      <w:pPr>
        <w:pStyle w:val="Texte"/>
        <w:rPr>
          <w:b/>
          <w:b/>
          <w:bCs/>
        </w:rPr>
      </w:pPr>
      <w:r>
        <w:rPr>
          <w:b/>
          <w:bCs/>
        </w:rPr>
        <w:t xml:space="preserve">Le partage du pain </w:t>
      </w:r>
    </w:p>
    <w:p>
      <w:pPr>
        <w:pStyle w:val="Texte"/>
        <w:rPr/>
      </w:pPr>
      <w:r>
        <w:rPr/>
        <w:t xml:space="preserve">Dernièrement j'ai appris qu'il y avait une famille ou l'on n'avait rien mangé depuis quelques jours ; c'était une famille hindoue. J'allais voir la famille en apportant un peu de riz. Je l'avais à peine remis que la mère de famille partageait le tas en deux et allait en déposer une moitié chez les voisins qui se trouvaient être des musulmans. Je lui dis : " Qu'est ce qu'il va vous rester à partager, vous tous ? " La mère répondit : " Mais eux n'avaient pas à manger non plus." </w:t>
        <w:br/>
      </w:r>
      <w:r>
        <w:rPr>
          <w:i/>
          <w:iCs/>
        </w:rPr>
        <w:t xml:space="preserve">Mère Teresa La Joie du Don Livre de Vie, Seuil </w:t>
      </w:r>
      <w:r>
        <w:rPr/>
        <w:br/>
      </w:r>
      <w:hyperlink r:id="rId8">
        <w:r>
          <w:rPr>
            <w:rStyle w:val="InternetLink"/>
            <w:color w:val="0000FF"/>
            <w:u w:val="single"/>
          </w:rPr>
          <w:t>Textes bibliques : © Bible de Jérusalem</w:t>
        </w:r>
      </w:hyperlink>
      <w:r>
        <w:rPr/>
        <w:br/>
      </w:r>
    </w:p>
    <w:p>
      <w:pPr>
        <w:pStyle w:val="Texte"/>
        <w:rPr/>
      </w:pPr>
      <w:r>
        <w:rPr>
          <w:b/>
          <w:bCs/>
        </w:rPr>
        <w:t>Jésus est le pain</w:t>
      </w:r>
      <w:r>
        <w:rPr/>
        <w:br/>
        <w:t>" Lui-même est le pain qui semé dans la Vierge, levé dans la chair, pétri dans la passion, cuit dans la fournaise du sépulcre, mis en réserve dans l'Eglise, apporté aux autels, fournit chaque jour aux fidèles une nourriture céleste " Saint Pierre Chrysologue</w:t>
        <w:br/>
      </w:r>
      <w:hyperlink r:id="rId9">
        <w:r>
          <w:rPr>
            <w:rStyle w:val="InternetLink"/>
            <w:color w:val="0000FF"/>
            <w:u w:val="single"/>
          </w:rPr>
          <w:t>Textes bibliques : © Bible de Jérusalem</w:t>
        </w:r>
      </w:hyperlink>
      <w:r>
        <w:rPr/>
        <w:br/>
      </w:r>
    </w:p>
    <w:p>
      <w:pPr>
        <w:pStyle w:val="Texte"/>
        <w:rPr>
          <w:b/>
          <w:b/>
          <w:bCs/>
        </w:rPr>
      </w:pPr>
      <w:r>
        <w:rPr>
          <w:b/>
          <w:bCs/>
        </w:rPr>
        <w:t xml:space="preserve">Eucharistie et vie </w:t>
      </w:r>
    </w:p>
    <w:p>
      <w:pPr>
        <w:pStyle w:val="Texte"/>
        <w:rPr/>
      </w:pPr>
      <w:r>
        <w:rPr/>
        <w:t xml:space="preserve">" En étant source de charité, l'Eucharistie a toujours été au centre de la vie des disciples du Christ. Elle se présente sous l'aspect de pain et de vin, c'est à dire de nourriture et de boisson. Elle est donc aussi familière à l'homme, aussi étroitement liée à sa vie, que le sont justement la nourriture et la boisson. La vénération de Dieu qui est Amour naît, dans le culte eucharistique, de cette sorte d'intimité dans laquelle lui-même, comme la nourriture et la boisson, remplit notre être spirituel, en lui assurant, comme elles, la vie. " Jean Paul II Lettre aux évêques sur le Mystère du culte 18 mars 1980 </w:t>
        <w:br/>
      </w:r>
      <w:hyperlink r:id="rId10">
        <w:r>
          <w:rPr>
            <w:rStyle w:val="InternetLink"/>
            <w:color w:val="0000FF"/>
            <w:u w:val="single"/>
          </w:rPr>
          <w:t>Textes bibliques : © Bible de Jérusalem</w:t>
        </w:r>
      </w:hyperlink>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Texte"/>
        <w:rPr/>
      </w:pPr>
      <w:r>
        <w:rPr/>
      </w:r>
    </w:p>
    <w:sectPr>
      <w:footerReference w:type="default" r:id="rId11"/>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oper Lt BT">
    <w:altName w:val="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rFonts w:ascii="Cooper Lt BT;Cooper Black" w:hAnsi="Cooper Lt BT;Cooper Black" w:cs="Cooper Lt BT;Cooper Black"/>
              <w:sz w:val="8"/>
            </w:rPr>
          </w:pPr>
          <w:r>
            <w:rPr>
              <w:rFonts w:cs="Cooper Lt BT;Cooper Black" w:ascii="Cooper Lt BT;Cooper Black" w:hAnsi="Cooper Lt BT;Cooper Black"/>
              <w:sz w:val="8"/>
            </w:rPr>
          </w:r>
        </w:p>
      </w:tc>
    </w:tr>
  </w:tbl>
  <w:p>
    <w:pPr>
      <w:pStyle w:val="Normal"/>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30/07/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ckwell" w:hAnsi="Rockwell" w:eastAsia="Times New Roman" w:cs="Rockwel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Grandtitre">
    <w:name w:val="grandtitre"/>
    <w:basedOn w:val="Policepardfaut"/>
    <w:qFormat/>
    <w:rPr/>
  </w:style>
  <w:style w:type="character" w:styleId="Chapo">
    <w:name w:val="chapo"/>
    <w:basedOn w:val="Policepardfaut"/>
    <w:qFormat/>
    <w:rPr/>
  </w:style>
  <w:style w:type="character" w:styleId="Lettrine">
    <w:name w:val="lettrin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gras">
    <w:name w:val="Texte gras"/>
    <w:basedOn w:val="Normal"/>
    <w:qFormat/>
    <w:pPr>
      <w:overflowPunct w:val="true"/>
      <w:autoSpaceDE w:val="true"/>
      <w:spacing w:before="100" w:after="100"/>
      <w:textAlignment w:val="auto"/>
    </w:pPr>
    <w:rPr>
      <w:b/>
    </w:rPr>
  </w:style>
  <w:style w:type="paragraph" w:styleId="Texte">
    <w:name w:val="texte"/>
    <w:basedOn w:val="Normal"/>
    <w:qFormat/>
    <w:pPr>
      <w:jc w:val="both"/>
    </w:pPr>
    <w:rPr>
      <w:rFonts w:ascii="Rockwell" w:hAnsi="Rockwell" w:cs="Rockwell"/>
      <w:sz w:val="24"/>
    </w:rPr>
  </w:style>
  <w:style w:type="paragraph" w:styleId="Textedebulles">
    <w:name w:val="Texte de bulles"/>
    <w:basedOn w:val="Normal"/>
    <w:qFormat/>
    <w:pPr/>
    <w:rPr>
      <w:rFonts w:ascii="Tahoma" w:hAnsi="Tahoma" w:cs="Tahoma"/>
      <w:sz w:val="16"/>
      <w:szCs w:val="16"/>
    </w:rPr>
  </w:style>
  <w:style w:type="paragraph" w:styleId="Titrecl">
    <w:name w:val="Titre clé"/>
    <w:basedOn w:val="Normal"/>
    <w:qFormat/>
    <w:pPr>
      <w:overflowPunct w:val="true"/>
      <w:autoSpaceDE w:val="true"/>
      <w:textAlignment w:val="auto"/>
    </w:pPr>
    <w:rPr>
      <w:rFonts w:ascii="Cooper Black" w:hAnsi="Cooper Black" w:cs="Cooper Black"/>
      <w:sz w:val="32"/>
      <w:szCs w:val="32"/>
    </w:rPr>
  </w:style>
  <w:style w:type="paragraph" w:styleId="Titreprincipal">
    <w:name w:val="Titre principal"/>
    <w:basedOn w:val="Texte"/>
    <w:qFormat/>
    <w:pPr/>
    <w:rPr>
      <w:rFonts w:ascii="Cooper Black" w:hAnsi="Cooper Black" w:cs="Courier New"/>
      <w:sz w:val="36"/>
      <w:szCs w:val="36"/>
    </w:rPr>
  </w:style>
  <w:style w:type="paragraph" w:styleId="Traitdesparation">
    <w:name w:val="Trait de séparation"/>
    <w:basedOn w:val="Texte"/>
    <w:qFormat/>
    <w:pPr/>
    <w:rPr>
      <w:sz w:val="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radere.org/" TargetMode="External"/><Relationship Id="rId7" Type="http://schemas.openxmlformats.org/officeDocument/2006/relationships/hyperlink" Target="http://www.tradere.org/" TargetMode="External"/><Relationship Id="rId8" Type="http://schemas.openxmlformats.org/officeDocument/2006/relationships/hyperlink" Target="http://www.tradere.org/" TargetMode="External"/><Relationship Id="rId9" Type="http://schemas.openxmlformats.org/officeDocument/2006/relationships/hyperlink" Target="http://www.tradere.org/" TargetMode="External"/><Relationship Id="rId10" Type="http://schemas.openxmlformats.org/officeDocument/2006/relationships/hyperlink" Target="http://www.tradere.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cours format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25:00Z</dcterms:created>
  <dc:creator> Abbé Schubiger</dc:creator>
  <dc:description/>
  <cp:keywords/>
  <dc:language>en-US</dc:language>
  <cp:lastModifiedBy>Bernard Schubiger</cp:lastModifiedBy>
  <cp:lastPrinted>2005-09-20T22:17:00Z</cp:lastPrinted>
  <dcterms:modified xsi:type="dcterms:W3CDTF">2023-05-11T12:38:00Z</dcterms:modified>
  <cp:revision>2</cp:revision>
  <dc:subject/>
  <dc:title>Abbé Bernard Schubiger</dc:title>
</cp:coreProperties>
</file>